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1/2015 de 12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r Portaria n.º 225 da Secretária Regional da Solidariedade Social, de 07 de outubro de 2015, é atribuída a verba de 16.884,00€, à Residência Segura Lar António Manuel Santos, destinada à atribuição, no âmbito do Programa de Apoio à Iniciativa Privada dos Açores (PAIPA), do subsídio, referente ao mês de setembro de 2015, a ser processado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7 de outubr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0-09T09:38:00Z</cp:lastPrinted>
  <dcterms:modified xsi:type="dcterms:W3CDTF">2015-10-09T14:03:00Z</dcterms:modified>
  <cp:revision>9</cp:revision>
  <dc:subject>Jornal Oficial da Região Autónoma dos Açores</dc:subject>
  <dc:title>Portaria n.º 1431/2015 de 12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10T00:00:00Z</vt:filetime>
  </property>
  <property fmtid="{D5CDD505-2E9C-101B-9397-08002B2CF9AE}" pid="8" name="Vdiplomano">
    <vt:lpwstr>143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