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S MUNICIPALIZADOS DE ÁGUA E SANEAMENT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41/2015 de 26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aviso n.º 38/2015 publicado no Jornal Oficial, II série, n.º 98 de 21 de maio, foi por lapso publicado sob a epígrafe do Município de Ponta Delgada, quando deveria ter sido publicado sob a epígrafe de Serviços Municipalizados de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esse facto, é nulo o aviso publicado com o n.º 38/2015 de 21 de maio e publicado agora o aviso correto sob a designação de Serviços Municipalizados de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a entidade adjudicante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Presidente do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/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: Obra n.º 08/12 - Reservatório da Pedra Queimada (2x500m³), Mosteiros.</w:t>
      </w:r>
    </w:p>
    <w:p>
      <w:pPr>
        <w:pStyle w:val="Normal"/>
        <w:rPr/>
      </w:pPr>
      <w:r>
        <w:rPr>
          <w:sz w:val="22"/>
          <w:szCs w:val="22"/>
        </w:rPr>
        <w:t>Descrição sucinta do objeto do contr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onstrução de duas células circulares com capacidade de 500m³ cada, em betão armado com um diâmetro de 14 metros e uma altura de 3.25 metr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nstrução de câmara de manobras em alvenaria de blocos e estrutura de betão armado incluindo fornecimento e montagem de tubagens e acessó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stantes trabalhos acessórios nomeadamente movimentação de terras, muros de vedação, arranjos exteriores, estaleiro, plano de segurança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Empreitada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/>
      </w:pPr>
      <w:r>
        <w:rPr>
          <w:sz w:val="22"/>
          <w:szCs w:val="22"/>
        </w:rPr>
        <w:t>Obje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45247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/>
      </w:pPr>
      <w:r>
        <w:rPr>
          <w:sz w:val="22"/>
          <w:szCs w:val="22"/>
        </w:rPr>
        <w:t>É utilizado um leilão eletrónico: Não</w:t>
      </w:r>
    </w:p>
    <w:p>
      <w:pPr>
        <w:pStyle w:val="Normal"/>
        <w:rPr/>
      </w:pPr>
      <w:r>
        <w:rPr>
          <w:sz w:val="22"/>
          <w:szCs w:val="22"/>
        </w:rPr>
        <w:t>É adotada uma fase de negocia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 de Mosteiros, concelho de Ponta Delgada, Ilha de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s de obras públicas</w:t>
      </w:r>
    </w:p>
    <w:p>
      <w:pPr>
        <w:pStyle w:val="Normal"/>
        <w:rPr/>
      </w:pPr>
      <w:r>
        <w:rPr>
          <w:sz w:val="22"/>
          <w:szCs w:val="22"/>
        </w:rPr>
        <w:t>Prazo contratual de 180 dias contados nos termos do disposto no n.º 1 do artigo 362º do C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/>
      </w:pPr>
      <w:r>
        <w:rPr>
          <w:sz w:val="22"/>
          <w:szCs w:val="22"/>
        </w:rPr>
        <w:t>8.1 - Declaração emitida conforme modelo constante do anexo II do Código dos Contratos Públicos, aprovado pelo Decreto-Lei n.º 18/2008, de 29 de janeiro;</w:t>
      </w:r>
    </w:p>
    <w:p>
      <w:pPr>
        <w:pStyle w:val="Normal"/>
        <w:rPr/>
      </w:pPr>
      <w:r>
        <w:rPr>
          <w:sz w:val="22"/>
          <w:szCs w:val="22"/>
        </w:rPr>
        <w:t xml:space="preserve">8.2 - Documentos comprovativos de não se encontrar nas situações previstas n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55.º do Código dos Contratos Públicos, aprovado pelo Decreto-Lei n.º 18/2008, de 29 de jan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 - O alvará de construção emitido pelo Instituto da Construção e do Imobiliário, I.P. (InCI), ou indicação do respectivo número, para que os Serviços Municipalizados de Água e Saneamento da Câmara Municipal de Ponta Delgada o possam consultar on-line na plataforma do INCI (http://www.inci.pt), que comprove a detenção das seguintes autoriza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1ª subcategoria da 1ª categoria, de classe correspondente ao valor global da propos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/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/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a pagar pelo fornecimento das peças do concurso: € 281,70 + IVA</w:t>
      </w:r>
    </w:p>
    <w:p>
      <w:pPr>
        <w:pStyle w:val="Normal"/>
        <w:rPr/>
      </w:pPr>
      <w:r>
        <w:rPr>
          <w:sz w:val="22"/>
          <w:szCs w:val="22"/>
        </w:rPr>
        <w:t>9.2 - Meio eletrónico de fornecimento das peças do concurso e de apresentação das propostas</w:t>
      </w:r>
    </w:p>
    <w:p>
      <w:pPr>
        <w:pStyle w:val="Normal"/>
        <w:rPr/>
      </w:pPr>
      <w:r>
        <w:rPr>
          <w:sz w:val="22"/>
          <w:szCs w:val="22"/>
        </w:rPr>
        <w:t>Plataforma eletrónica utilizada pela entidade adjudicante: Nos termos do n.º 1 do art.º 23.º do Decreto-Lei n.º 143-A/2008, de 25 de julho, as peças deste procedimento são disponibilizados no seguinte sítio da Internet: http://www.smaspdl.pt (caso se opte por obter as peças do concurso diretamente da Internet deverá ser consultado o sítio com alguma frequência de modo a estar informado sobre eventuais esclarecimentos que venham a ser lá colocados ou em alternativa dar conhecimento aos Serviços Municipalizados de Água e Saneamento da Câmara Municipal de Ponta Delgada do interesse em concorrer de modo a que sejam incluídos na lista de potenciais concorrente a quem serão enviadas cópias de todos os esclarecimentos ou outras questões diretamente relacionadas com o concurso).</w:t>
      </w:r>
    </w:p>
    <w:p>
      <w:pPr>
        <w:pStyle w:val="Normal"/>
        <w:rPr/>
      </w:pPr>
      <w:r>
        <w:rPr>
          <w:sz w:val="22"/>
          <w:szCs w:val="22"/>
        </w:rPr>
        <w:t>Nos termos do n.º 2 do art.º 23.º do Decreto-Lei n.º 143-A/2008, de 25 de julho as propostas são obrigatoriamente apresentadas em formato de pa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PRAZO PARA APRESENTAÇÃO DAS PROPOSTAS OU DAS VERSÕES INICIAIS DAS PROPOSTAS SEMPRE QUE SE TRATE DE UM SISTEMA DE AQUISIÇÃO DINÂ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:30h do 24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AZO DURANTE O QUAL OS CONCORRENTES SÃO OBRIGADOS A MANTER AS RESPEC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DISPENSA DE PRESTAÇÃO DE CAU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/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DATA DE ENVIO DO ANÚNCIO PARA PUBLICAÇÃO NO 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5/__/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- O PROCEDIMENTO A QUE ESTE ANÚNCIO DIZ RESPEITO TAMBÉM É PUBLICITADO NO JORNAL OFICIAL DA UNIÃO EUROPEIA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/>
      </w:pPr>
      <w:r>
        <w:rPr>
          <w:sz w:val="22"/>
          <w:szCs w:val="22"/>
        </w:rPr>
        <w:t>De acordo com o caderno de encargos o preço base do concurso é de 217.173,47€ + IVA (duzentos e dezassete mil cento e setenta e três euros e quarenta e sete cêntimos + I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anuel Cabral Dias Boli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Presidente do Conselho de Administraç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1:00Z</dcterms:created>
  <dc:creator>Serviços Municipalizados de Água e Saneamento </dc:creator>
  <dc:description>Obra n.º 08/12 - Reservatório da Pedra Queimada (2x500m³), Mosteiros.</dc:description>
  <cp:keywords>Direcção Regional da Ciência e Tecnologia</cp:keywords>
  <dc:language>en-US</dc:language>
  <cp:lastModifiedBy>S000_MCMS_System</cp:lastModifiedBy>
  <cp:lastPrinted>2015-05-21T10:12:00Z</cp:lastPrinted>
  <dcterms:modified xsi:type="dcterms:W3CDTF">2015-05-22T10:27:00Z</dcterms:modified>
  <cp:revision>5</cp:revision>
  <dc:subject>Jornal Oficial da Região Autónoma dos Açores</dc:subject>
  <dc:title>Aviso n.º 41/2015 de 26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15-05-26T00:00:00Z</vt:filetime>
  </property>
  <property fmtid="{D5CDD505-2E9C-101B-9397-08002B2CF9AE}" pid="8" name="Vdiplomano">
    <vt:lpwstr>41/2015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Obra n.º 08/12 - Reservatório da Pedra Queimada (2x500m³), Mosteiros.</vt:lpwstr>
  </property>
  <property fmtid="{D5CDD505-2E9C-101B-9397-08002B2CF9AE}" pid="14" name="vnosup">
    <vt:lpwstr>0</vt:lpwstr>
  </property>
</Properties>
</file>