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36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a Unidade de Saúde de Ilha de São Jorge, de 26 de Junho de 2008:</w:t>
      </w:r>
    </w:p>
    <w:p>
      <w:pPr>
        <w:pStyle w:val="Normal"/>
        <w:rPr/>
      </w:pPr>
      <w:r>
        <w:rPr>
          <w:sz w:val="22"/>
          <w:szCs w:val="22"/>
        </w:rPr>
        <w:t xml:space="preserve">Foi autorizada a celebração de quatro contratos a termo resolutivo certo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.º da Lei n.º 23/2004, de 22 de Junho, com Sandra Maria Alves Serra Miranda de Azevedo, Maria Fernanda Flores Brasil, João Miguel Almeida Sequeira e Andreia Elisabete Azevedo Cabral Sequeira, todos eles com a categoria de Auxiliar de Acção Médica, com início a 15 de Jul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i autorizada a celebração do contrato a termo resolutivo certo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.º da Lei n.º 23/2004, de 22 de Junho, com Bernardete de Jesus Leonardes Reis, na categoria de Auxiliar de Alimentação, com início a 01 de Agosto de 2008.</w:t>
      </w:r>
    </w:p>
    <w:p>
      <w:pPr>
        <w:pStyle w:val="Normal"/>
        <w:rPr/>
      </w:pPr>
      <w:r>
        <w:rPr>
          <w:sz w:val="22"/>
          <w:szCs w:val="22"/>
        </w:rPr>
        <w:t xml:space="preserve">01 de Agosto de 2008. – O Presidente do Conselho de Administração, </w:t>
      </w:r>
      <w:r>
        <w:rPr>
          <w:i/>
          <w:sz w:val="22"/>
          <w:szCs w:val="22"/>
        </w:rPr>
        <w:t>César Germano Gomes da Silveira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8:00Z</dcterms:created>
  <dc:creator>Unidade de Saúde de Ilha de S. Jorge</dc:creator>
  <dc:description>Contrat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4:00:00Z</dcterms:modified>
  <cp:revision>7</cp:revision>
  <dc:subject>Jornal Oficial da Região Autónoma dos Açores</dc:subject>
  <dc:title>Extracto de Despacho n.º 1236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1236/2008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