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9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, José Bettencourt das Terras, residente nas Velas, ilha de São Jorge, um subsídio a fundo perdido, no montante 1.000,00€, destinado a apoiar aquisição de uma sonda, para a embarcação VE-533-L </w:t>
      </w:r>
      <w:r>
        <w:rPr>
          <w:i/>
          <w:sz w:val="22"/>
          <w:szCs w:val="22"/>
        </w:rPr>
        <w:t>Família Terras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7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7-11-06T09:58:00Z</cp:lastPrinted>
  <dcterms:modified xsi:type="dcterms:W3CDTF">2007-11-07T13:23:00Z</dcterms:modified>
  <cp:revision>22</cp:revision>
  <dc:subject>Jornal Oficial da Região Autónoma dos Açores</dc:subject>
  <dc:title>Portaria n.º 769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769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