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, 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42/2009 de 28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nos termos das disposições conjugadas dos n.ºs 1 e 5 do artigo 15.º do Regulamento Geral do Ruído, aprovado pelo Decreto-Lei n.º 9/2007, de 17 de Janeiro, a licença especial para o exercício de actividades ruidosas temporárias só pode ser concedida por período superior a um mês desde que sejam respeitados valores limite de expos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º 9 do artigo 15º do mencionado Regulamento, poderá ser dispensada a exigência do cumprimento dos valores limite de ruído referidos no considerando anterior quando se trate de infra-estruturas de transporte cuja realização se revista de reconhecido interesse públ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ecução do Eixo Sul – Lanço 1.4 – Termo da Lagoa / Cruz da Pedra, da “Empreitada de Concepção e Construção dos Lanços de Via Rápida e Conjuntos Viários Associados do Concurso Público Internacional para a Concessão Rodoviária em Regime de Portagem Sem Cobrança ao Utilizador (SCUT) na Ilha de S. Miguel”, implica a utilização de máquinas e equipamentos adequados ao tipo de intervenção, com nível de ruído variá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 serão adoptadas as medidas de minimização de impacte ambiental devidas, quer aos equipamentos quer às actividades a desenvolv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ecução desta obra só é possível com o referido tipo de equipamento e é imperiosa a sua conclusão nos prazos previstos, tendo em conta os benefícios decorrentes da utilização deste empreendimento rodoviário, não só para os seus utilizadores como também para a população em geral, na melhoria da sua qualidade de vi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ecução desta infra-estrutura de transportes corresponde à satisfação de necessidades de manifesto e reconhecido interesse público.</w:t>
      </w:r>
    </w:p>
    <w:p>
      <w:pPr>
        <w:pStyle w:val="Normal"/>
        <w:rPr/>
      </w:pPr>
      <w:r>
        <w:rPr>
          <w:sz w:val="22"/>
          <w:szCs w:val="22"/>
        </w:rPr>
        <w:t>Assim, os Secretários Regionais da Ciência, Tecnologia e Equipamentos e a do Ambiente e do Mar, nos termos e ao abrigo do n.º 9 do artigo 15.º do Decreto-Lei n.º 9/2007, de 17 de Janeiro, que aprova o Regulamento Geral do Ruído, e do Decreto Regulamentar Regional n.º 12/98/A, de 6 de Maio, alterado pelos Decretos Regulamentares Regionais n.ºs 28/2000/A, de 12 de Setembro, 7/2002/A, de 14 de Fevereiro, 11/2002/A, de 2 de Maio, e 10/2003/A, de 15 de Fevereiro, e do Decreto Regulamentar Regional n.º 13/2007/A, de 16 de Maio, determinam o seguinte:</w:t>
      </w:r>
    </w:p>
    <w:p>
      <w:pPr>
        <w:pStyle w:val="Normal"/>
        <w:rPr/>
      </w:pPr>
      <w:r>
        <w:rPr>
          <w:sz w:val="22"/>
          <w:szCs w:val="22"/>
        </w:rPr>
        <w:t>A execução das obras do Eixo Sul – Lanço 1.4 – Termo da Lagoa / Cruz da Pedra, da “Empreitada de Concepção e Construção dos Lanços de Via Rápida e Conjuntos Viários Associados do Concurso Público Internacional para a Concessão Rodoviária em Regime de Portagem Sem Cobrança ao Utilizador (SCUT) na Ilha de S. Miguel”, será excepcionalmente dispensada do cumprimento dos valores limite previstos n.º 5 do artigo 15.º do Decreto-Lei nº 9/2007, de 17 de Janeiro, que aprova o Regulamento Geral do Ruído, no período compreendido entre 1 de Janeiro de 2010 e 31 de Dezembro de 2011, nos dias úteis, sábados, domingos e feriados, das 0 às 24 horas.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09. -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 xml:space="preserve">. - O Secretário Regional do Ambiente e do Mar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23:00Z</dcterms:created>
  <dc:creator>S.R. da Ciência, Tecnologia e Equipamentos, S.R. do Ambiente e do Mar</dc:creator>
  <dc:description>Determina que a execução das obras do Eixo Sul – Lanço 1.4 – Termo da Lagoa / Cruz da Pedra, da “Empreitada de Concepção e Construção dos Lanços de Via Rápida e Conjuntos Viários Associados do Concurso Público Internacional para a Concessão Rodoviária em Regime de Portagem Sem Cobrança ao Utilizador (SCUT) na Ilha de S. Miguel”, será excepcionalmente dispensada do cumprimento dos valores limite previstos n.º 5 do artigo 15.º do Decreto-Lei nº 9/2007, de 17 de Janeiro, que aprova o Regulamento Geral do Ruído, no período compreendido entre 1 de Janeiro de 2010 e 31 de Dezembro de 2011, nos dias úteis, sábados, domingos e feriados, das 0 às 24 horas.</dc:description>
  <cp:keywords>Direcção Regional da Ciência e Tecnologia</cp:keywords>
  <dc:language>en-US</dc:language>
  <cp:lastModifiedBy>S000_MCMS_System</cp:lastModifiedBy>
  <cp:lastPrinted>2009-12-18T11:23:00Z</cp:lastPrinted>
  <dcterms:modified xsi:type="dcterms:W3CDTF">2009-12-21T15:49:00Z</dcterms:modified>
  <cp:revision>7</cp:revision>
  <dc:subject>Jornal Oficial da Região Autónoma dos Açores</dc:subject>
  <dc:title>Despacho n.º 1342/2009 de 28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28T01:00:00Z</vt:filetime>
  </property>
  <property fmtid="{D5CDD505-2E9C-101B-9397-08002B2CF9AE}" pid="8" name="Vdiplomano">
    <vt:lpwstr>1342/2009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, S.R. do Ambiente e do Mar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Determina que a execução das obras do Eixo Sul – Lanço 1.4 – Termo da Lagoa / Cruz da Pedra, da “Empreitada de Concepção e Construção dos Lanços de Via Rápida e Conjuntos Viários Associados do Concurso Público Internacional para a Concessão Rodoviária em </vt:lpwstr>
  </property>
  <property fmtid="{D5CDD505-2E9C-101B-9397-08002B2CF9AE}" pid="14" name="vnosup">
    <vt:lpwstr>0</vt:lpwstr>
  </property>
</Properties>
</file>