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14/2008 de 2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/>
      </w:pPr>
      <w:r>
        <w:rPr>
          <w:b/>
          <w:sz w:val="22"/>
          <w:szCs w:val="22"/>
        </w:rPr>
        <w:t>Aviso de projecto de regulamento de extensão das alterações ao CCT entre a ANASEL – Associação Nacional de Serviços de Limpeza a Seco, Lavandaria e Tinturaria e a FETESE – Federação dos Sindicatos dos Trabalhadores de Serviços.</w:t>
      </w:r>
    </w:p>
    <w:p>
      <w:pPr>
        <w:pStyle w:val="Normal"/>
        <w:rPr/>
      </w:pPr>
      <w:r>
        <w:rPr>
          <w:sz w:val="22"/>
          <w:szCs w:val="22"/>
        </w:rPr>
        <w:t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alterações ao CCT entr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ASEL - Associação Nacional de Serviços de Limpeza a Seco, Lavandaria e Tinturaria e a FETESE - Federação dos Sindicatos dos Trabalhadores de Serviços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>, n.º 1, de 8 de Janeiro de 2008 (disponíveis em http://bte.gep.mtss.gov.pt/completos/2008/bte1_2008.pdf, páginas 37 a 38)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, do Decreto Regulamentar Regional n.º 2/2007/A, de 30 de Janeiro, alterado pelo Decreto Regulamentar Regional n.º 15/2007/A, de 13 de Junho, n.º 1 do artigo 1.º, do Decreto-Lei n.º 103/85, de 10 de Abril, na redacção do Decreto-Lei n.º 365/89, de 19 de Outubro, artigo 4.º, da Lei n.º 99/2003, de 27 de Agosto, e n.º 2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08,O Secretário Regional da Educação e Ciência, </w:t>
      </w:r>
      <w:r>
        <w:rPr>
          <w:i/>
          <w:sz w:val="22"/>
          <w:szCs w:val="22"/>
        </w:rPr>
        <w:t>José Gabriel do Álamo de Menes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as alterações ao CCT entre a ANASEL – Associação Nacional de Serviços de Limpeza a Seco, Lavandaria e Tinturaria e a FETESE -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1, de 8 de Janeiro de 2008 (disponíveis em http://bte.gep.mtss.gov.pt/completos/2008/bte1_2008.pdf, páginas 37 a 38)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no âmbito da CAE-Rev.3 96010 (Lavagem e limpeza a seco de têxteis e peles CAE-Rev.2.1 93010), a actividade é desenvolvida por onze entidades empregadora, com cinquenta trabalhadores (Quadros de Pessoal, 2006)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s condições de prestação de trabalho no âmbito da actividade económica abrangida pela convenção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8, de 15 de Março de 2007, do CCT entre a ANASEL - Associação Nacional de Serviços de Limpeza a Seco, Lavandaria e Tinturaria e a FETESE - Federação dos Sindicatos dos Trabalhadores de Serviços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8, de 29 de Fevereiro de 2004, com últimas alterações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2, de 15 de Janei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as condições de prestação se encontram regulamentadas na área geográfica correspondente às Ilhas Terceira, S. Jorge e Graciosa, por normativo convencional que data de 197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nsiderando que se mantêm os pressupostos que sustentaram o alargamento de âmbito do contrato colectivo mencionado, importa garantir um estatuto laboral similar, de forma a obviar a acentuados desníveis ou desvirtuamentos concorren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ssim, verificando-se circunstâncias sociais e económicas justificativas da extensão, exigidas pelo n.º 3 do artigo 575.º do Código do Trabalho, é conveniente promover a extensão da convenção, bem como das suas alterações, na área geográfica da Região Autónoma dos Açores.</w:t>
      </w:r>
    </w:p>
    <w:p>
      <w:pPr>
        <w:pStyle w:val="Normal"/>
        <w:ind w:left="284" w:hanging="171"/>
        <w:rPr/>
      </w:pPr>
      <w:r>
        <w:rPr>
          <w:b/>
          <w:sz w:val="22"/>
          <w:szCs w:val="22"/>
        </w:rPr>
        <w:t>Projecto de Portaria que aprova o regulamento de extensão das alterações ao CCT entre a ANASEL – Associação Nacional de Serviços de Limpeza a Seco, Lavandaria e Tinturaria e a FETESE – Federação dos Sindicatos dos Trabalhadores de Serviços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2, do artigo 4.º do Decreto Legislativo Regional n.º 19/2006/A, de 2 de Junho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ao CCT entre a ANASEL – Associação Nacional de Serviços de Limpeza a Seco, Lavandaria e Tinturaria e a FETESE –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1, de 8 de Janeiro de 2008 (disponíveis em http://bte.gep.mtss.gov.pt/completos/2008/bte1_2008.pdf, páginas 37 a 38), são tornadas extensivas no território da Região Autónoma dos Açor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 que se dediquem à actividade abrangida pela convenção e trabalhadores ao seu serviço das profissões e categorias profissionais nesta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Ás relações de trabalho entre empregadores filiados na associação de empregadores outorgante que exerçam as actividades referidas na alínea anterior e trabalhadores ao seu serviço, das mesmas profissões e categorias profissionais, não representados pela associação sindical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extensão referida no número anterior não é aplicável na área geográfica correspondente às Ilhas Terceira, S. Jorge e Graciosa.</w:t>
      </w:r>
    </w:p>
    <w:p>
      <w:pPr>
        <w:pStyle w:val="Normal"/>
        <w:jc w:val="center"/>
        <w:rPr/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número anterior, nos termos do artigo 3.º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, e produz efeitos, no tocante à tabela salarial (Anexo II) e cláusulas de natureza pecuniária, a partir de 1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 devidas por força do disposto no número anterior, são liquidadas no mês imediatamente subsequente ao da entrada em vigor deste regula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7:00Z</dcterms:created>
  <dc:creator>D.R. do Trabalho e Qualificação Profissional</dc:creator>
  <dc:description>Aviso de projecto de regulamento de extensão das alterações ao CCT entre a ANASEL – Associação Nacional de Serviços de Limpeza a Seco, Lavandaria e Tinturaria e a FETESE – Federação dos Sindicatos dos Trabalhadores de Serviços.</dc:description>
  <cp:keywords>Direcção Regional da Ciência e Tecnologia</cp:keywords>
  <dc:language>en-US</dc:language>
  <cp:lastModifiedBy>S000_MCMS_System</cp:lastModifiedBy>
  <cp:lastPrinted>2008-02-18T09:38:00Z</cp:lastPrinted>
  <dcterms:modified xsi:type="dcterms:W3CDTF">2008-02-18T18:06:00Z</dcterms:modified>
  <cp:revision>15</cp:revision>
  <dc:subject>Jornal Oficial da Região Autónoma dos Açores</dc:subject>
  <dc:title>Regulamento de Extensão n.º 14/2008 de 2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5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2-25T01:00:00Z</vt:filetime>
  </property>
  <property fmtid="{D5CDD505-2E9C-101B-9397-08002B2CF9AE}" pid="8" name="Vdiplomano">
    <vt:lpwstr>14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ao CCT entre a ANASEL – Associação Nacional de Serviços de Limpeza a Seco, Lavandaria e Tinturaria e a FETESE – Federação dos Sindicatos dos Trabalhadores de Serviços.</vt:lpwstr>
  </property>
  <property fmtid="{D5CDD505-2E9C-101B-9397-08002B2CF9AE}" pid="14" name="vnosup">
    <vt:lpwstr>0</vt:lpwstr>
  </property>
</Properties>
</file>