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52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renovação dos contratos de trabalho em funções públicas a termo resolutivo, para o ano escolar 2015/2016, celebrados com os seguintes doce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Musical – código 25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 de març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da Silva Espínola, com início a 3 de março de 2016, enquanto durar o impedimento da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6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Gabriela Sousa Botelho Silva, com início a 9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ésia Paula da Costa Pacheco, com início a 9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Alexandra Amaral Coutinho, com início a 10 de outubro de 2015, enquanto durar o impedimento da titular do lugar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30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Alexandra Amaral Coutinho, por ratificação, com início a 1 de novembro de 2015, enquanto durar o impedimento da titular do lugar;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5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ésia Paula da Costa Pacheco, com início a 22 de fevereiro de 2016, até ao final do ano escol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e Inglês – código 22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 de març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Flora de Sousa Fernandes, com início a 5 de març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Visual e Tecnológica – código 24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6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Sousa Gomes, com início a 9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Musical – código 25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6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Alexandre Fernandes Costa, com início a 10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2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ro Manuel Dias Rodrigues, com início a 15 de fevereiro de 2016, enquanto durar o impedimento da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1.º Ciclo do Ensino Básico – código 1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6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Ferreira Ormonde, com início a 10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dália Miranda Ferreira, com início a 10 de outubro de 2015, enquanto durar o impedimento da titular do lugar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4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Marlene Pereira Luís, com início a 27 de fevereir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Visual e Tecnológica – código 24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5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Isabel Coutinho de Abreu, com início a 2 de març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2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Maria Pichel Félix Velha, com início a 17 de outu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Especial do 2º e 3º Ciclos do ensino básico e ensino secundário – código 7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6 de nov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lena de Almeida Santos Lopes, com início a 11 de novembro de 2015, enquanto durar o impedimento da titular do lugar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5 de jan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lena de Almeida Santos Lopes, por ratificação, com início a 29 de dezembro de 2015, enquanto durar o impedimento da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Especial – Educação pré-escolar e 1.º ciclo do ensino básico – código 12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8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a Patrícia da Silva Rosa Pereira, com início a 10 de outubro de 2015, enquanto durar o impedimento da titular do lugar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3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a Patrícia da Silva Pereira, por ratificação, com início a 7 de fevereiro de 2016, enquanto durar o impedimento da titular do lugar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 de març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Isabel de Sousa Boieiro, com início a 2 de março de 2016, até ao final do ano escolar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6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0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6-04-01T09:00:00Z</cp:lastPrinted>
  <dcterms:modified xsi:type="dcterms:W3CDTF">2016-04-01T15:03:00Z</dcterms:modified>
  <cp:revision>24</cp:revision>
  <dc:subject>Jornal Oficial da Região Autónoma dos Açores</dc:subject>
  <dc:title>Extrato de Despacho n.º 152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15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