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61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, com a publicação do Decreto-Lei n.º 196/2003, de 23 de Agosto, diploma que aprova o novo regime jurídico a que fica sujeita a gestão de veículos e de veículos em fim de vida (VFV), foi criada a Comissão de Acompanhamento e Gestão de Veículos em Fim de Vida (CAVFV), que é uma entidade de consulta técnica, à qual compete zelar pelo cumprimento das regras de gestão de veículos em fim de vida, no contexto dos critérios definidos a nível comunitár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, para mais, que as competências cometidas à CAVFV se inserem no âmbito da qualidade do ambiente e da correcta gestão de resídu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, ainda, que a CAVFV é composta por um representante da Região Autónoma dos Aço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Assim, e ao abrigo do disposto na alínea f) do n.º 3, do artigo 22º, do Decreto-Lei n.º 196/2003, de 23 de Agosto, e de acordo com as competências previstas no n.º 3 do artigo 5º, do Decreto Regulamentar Regional n.º 33/2000/A, de 11 de Novembro, diploma que define a Estrutura Orgânica do VIII Governo Regional dos Açores, decid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mear, sob proposta do Secretário Regional do Ambiente, a Eng.ª Sónia da Conceição Pereira Andrade da Silva Santos, Chefe de Divisão de Controlo de Resíduos, Qualidade do Ar e Ruído, como representante efectivo do Governo Regional dos Açores na Comissão de Acompanhamento e  Gestão de Veículos em Fim de Vida (CAVFV), e como suplente, a Engª Margarida Maria Patrão Costa, técnica superior de 1ª classe, do quadro de pessoal da Direcção  Regional do Ambien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>O presente despacho entra em vigor no dia seguinte ao da sua public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Janeiro de 2004. - O Presidente do Governo Regional, Carlos Manuel Martins do Vale Césa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55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1-20T08:56:00Z</cp:lastPrinted>
  <dcterms:modified xsi:type="dcterms:W3CDTF">2004-01-30T10:25:00Z</dcterms:modified>
  <cp:revision>3</cp:revision>
  <dc:subject>Jornal Oficial da Região Autónoma dos Açores</dc:subject>
  <dc:title>Despacho n.º 61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1/2004</vt:lpwstr>
  </property>
  <property fmtid="{D5CDD505-2E9C-101B-9397-08002B2CF9AE}" pid="10" name="VnoSup">
    <vt:r8>0</vt:r8>
  </property>
  <property fmtid="{D5CDD505-2E9C-101B-9397-08002B2CF9AE}" pid="11" name="Vnumdiploma">
    <vt:lpwstr>61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