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00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é atribuída a seguinte comparticipação financei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.643,28 - Fundo Escolar da Escola Secundária de Santa Maria - 9580 Vila do Porto, destinada a apoiar a participação na Fase Regional do Ensino Secundário, nas modalidades de Futsal Masculino e Feminino, Voleibol e Basquetebol Feminino dos Jogos Desportivos Escolares - prestação única, conforme Protocolo de Participação celebrado ao abrigo do Decreto Regulamentar Regional n.º 2/2007/A, de 30 de Janeiro, com as alterações introduzidas pelo Decreto Regulamentar Regional n.º 15/2007/A, de 13 de Julho, conjugado com o artigo 86.º da Portaria n.º 71/2008 de 18 de Agosto e com o artigo 112.º do Decreto Legislativo Regional n.º 35/2006/A, de 6 de Set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Serviços e Fundo Autónomos, Acção 5.2.2. - Desporto Escolar, Projecto 5.2 - Actividades Desportivas, Programa 5 - Desenvolvimento Desportivo do Orçamento da Secretaria Regional da Educação e Formação para o ano 2008/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Outubro 2009. -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03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9-11-04T12:04:00Z</cp:lastPrinted>
  <dcterms:modified xsi:type="dcterms:W3CDTF">2009-11-05T09:50:00Z</dcterms:modified>
  <cp:revision>18</cp:revision>
  <dc:subject>Jornal Oficial da Região Autónoma dos Açores</dc:subject>
  <dc:title>Extracto de Despacho n.º 500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500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