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TRANZAÇORES — SOCIEDADE COMERCIAL DE IMPORTAÇÃO E EXPORTAÇÃO, LDA.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º SN/1980 de 15 de Mai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Certifico que por esta escritura lavrada no dia um de Abril de mil novecentos e oitenta, de folhas dezoito verso a vinte e uma, do livro de notas para escrituras diversas número quarenta e nove</w:t>
        <w:noBreakHyphen/>
        <w:t>D, do Segundo Cartório desta Secretaria Notarial, Ana Paula Rodrigues Varandas Veiga Lagoa, cedeu a sua quota de duzentos e cinquenta mil escudos que possuía em TRANZAÇORES — Sociedade Comercial de Importação e Exportação, Lda, com sede na Segunda Rua do Conde número trinta e cinco, em Ponta Delgada, a Jorge Gouveia Vidal e renunciou à gerência; Rui Manuel Alves Pereira, dividiu a sua quota de quinhentos mil escudos em duas novas quotas, uma de valor nominal de duzentos e cinquenta mil escudos que para si reservou e outra de igual valor, que cedeu a Luís Manuel Gomes Tavares Pombo.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Jorge Gouveia Vidal, Luís Manuel Gomes Tavares Pombo, António José Ferreira Urbano e Rui Manuel Alves Pereira, como únicos sócios que ficaram sendo da referida sociedade, nomearam gerentes os sócios Jorge Gouveia Vidal e Luís Manuel Gomes Tavares Pombo, alteraram a redacção do artigo terceiro, o número um do artigo oitavo e eliminaram o número três do artigo quinto do pacto social.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O artigo terceiro e o número um do artigo oitavo, referidos, passaram a ter a seguinte redacção: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TERCEIRO — O capital social, integralmente realizado, em dinheiro e nos demais valores que constituem o património social, é de um milhão de escudos e corresponde à soma de quatro iguais, de valor nominal de duzentos e cinquenta mil escudos, uma de cada sócio;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OITAVO — Um — Os gerentes poderão delegar os seus poderes, no todo ou em parte, através de procuração, que poderá ser outorgada a favor de estranhos à sociedade, mas sempre com a anuência dos restantes.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Está conforme com o original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Sintra e Secretaria Notarial, sete de Abril de mil novecentos e oitenta.</w:t>
      </w:r>
    </w:p>
    <w:p>
      <w:pPr>
        <w:pStyle w:val="Normal"/>
        <w:tabs>
          <w:tab w:val="clear" w:pos="709"/>
          <w:tab w:val="left" w:pos="226" w:leader="none"/>
        </w:tabs>
        <w:jc w:val="center"/>
        <w:rPr>
          <w:lang w:eastAsia="en-US"/>
        </w:rPr>
      </w:pPr>
      <w:r>
        <w:rPr>
          <w:lang w:eastAsia="en-US"/>
        </w:rPr>
        <w:t>O Ajudante,</w:t>
      </w:r>
    </w:p>
    <w:p>
      <w:pPr>
        <w:pStyle w:val="Heading5"/>
        <w:rPr/>
      </w:pPr>
      <w:r>
        <w:rPr/>
        <w:t>Lucília Dias Gomes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553" w:leader="none"/>
      </w:tabs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8:04:00Z</dcterms:created>
  <dc:creator>TRANZAÇORES — SOCIEDADE COMERCIAL DE IMPORTAÇÃO E EXPORTAÇÃO, LDA.</dc:creator>
  <dc:description>Certidão - [TRANZAÇORES — SOCIEDADE COMERCIAL DE IMPORTAÇÃO E EXPORTAÇÃO, LDA.]</dc:description>
  <cp:keywords>Direcção Regional da Ciência e Tecnologia</cp:keywords>
  <dc:language>en-US</dc:language>
  <cp:lastModifiedBy>Administrator</cp:lastModifiedBy>
  <dcterms:modified xsi:type="dcterms:W3CDTF">2004-10-11T07:13:00Z</dcterms:modified>
  <cp:revision>4</cp:revision>
  <dc:subject>Jornal Oficial II Série Nº 14 de 15-5-1980</dc:subject>
  <dc:title>Contrato de Sociedade Nº SN/1980 de 15 de Ma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0-05-15T00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1980-05-15T00:00:00Z</vt:filetime>
  </property>
  <property fmtid="{D5CDD505-2E9C-101B-9397-08002B2CF9AE}" pid="8" name="Vdiplomano">
    <vt:lpwstr>SN/1980</vt:lpwstr>
  </property>
  <property fmtid="{D5CDD505-2E9C-101B-9397-08002B2CF9AE}" pid="9" name="Vnumdiploma">
    <vt:lpwstr>SN/198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Certidão - [TRANZAÇORES — SOCIEDADE COMERCIAL DE IMPORTAÇÃO E EXPORTAÇÃO, LDA.]</vt:lpwstr>
  </property>
  <property fmtid="{D5CDD505-2E9C-101B-9397-08002B2CF9AE}" pid="14" name="vnosup">
    <vt:lpwstr>0</vt:lpwstr>
  </property>
</Properties>
</file>