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13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a Madalena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6022/05 (2218/F), relativo ao estabelecimento da instalação designada por Ramal Aéreo de MT a 30 kV e Posto de Transformação Tipo AS de 100 kVA do Farrobo, sita em Farrobo, freguesia de Bandeira, concelho da Madalena, Ilha do Pico. A instalação é constituída por um Posto de Transformação tipo AS de 100 kVA a 30.000/420/242V e pelo respectivo ramal aéreo de alimentação em MT a 30 kV com 644 metros de comprimento, derivado do apoio 47 da Linha São Roque – Bandeiras, que se destina a alimentar a rede de BT do lugar de Farrobo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12 de Janeiro de 2006. – O Director de Serviços de Energia, </w:t>
      </w:r>
      <w:r>
        <w:rPr>
          <w:i/>
        </w:rPr>
        <w:t>Fr</w:t>
      </w:r>
      <w:r>
        <w:rPr>
          <w:bCs/>
          <w:i/>
        </w:rPr>
        <w:t>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06:00Z</dcterms:created>
  <dc:creator>D.R. do Comércio Indústria e Energia</dc:creator>
  <dc:description>Estabelecimento da instalação designada por Ramal Aéreo de MT a 30 KV e Posto de Transformação Tipo AS de 100 KVA do Farrobo, freguesia de Bandeira, concelho da Madalena, ilha do Pico.</dc:description>
  <cp:keywords>Direcção Regional da Ciência e Tecnologia</cp:keywords>
  <dc:language>en-US</dc:language>
  <cp:lastModifiedBy>MCMS_System</cp:lastModifiedBy>
  <cp:lastPrinted>2006-01-31T12:07:00Z</cp:lastPrinted>
  <dcterms:modified xsi:type="dcterms:W3CDTF">2006-02-03T13:40:00Z</dcterms:modified>
  <cp:revision>4</cp:revision>
  <dc:subject>Jornal Oficial da Região Autónoma dos Açores</dc:subject>
  <dc:title>Édito n.º 13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Édit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13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30 KV e Posto de Transformação Tipo AS de 100 KVA do Farrobo, freguesia de Bandeira, concelho da Madalena, ilha do Pico.</vt:lpwstr>
  </property>
  <property fmtid="{D5CDD505-2E9C-101B-9397-08002B2CF9AE}" pid="14" name="vnosup">
    <vt:lpwstr>0</vt:lpwstr>
  </property>
</Properties>
</file>