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A TERCEI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1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 Jornal Oficial II Série, nº 14 de 4 de Abril de 2006, foi publicado o aviso de abertura de concurso “interno de acesso geral para provimento de dois lugares de Técnico Superior Assessor Principal” do Quadro do Serviço de Desenvolvimento Agrário da Terceira.</w:t>
      </w:r>
    </w:p>
    <w:p>
      <w:pPr>
        <w:pStyle w:val="Normal"/>
        <w:rPr/>
      </w:pPr>
      <w:r>
        <w:rPr/>
        <w:t>Considerando que o processo se encontra preterido de uma formalidade essencial ao acto, resultante da falta de publicação em órgão de expansão nacional, conforme o estabelecido no artigo 28º do Decreto Lei nº 204/98, de 11 de Julho, é anulado o concurso, por despacho do Secretário Regional da Agricultura e Florestas de 17 de Julho de 2006.</w:t>
      </w:r>
    </w:p>
    <w:p>
      <w:pPr>
        <w:pStyle w:val="Normal"/>
        <w:rPr/>
      </w:pPr>
      <w:r>
        <w:rPr/>
        <w:t>3 de Agosto de 2006. – O Director de Serviços, José António Neto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8:00Z</dcterms:created>
  <dc:creator>Serviço de Desenvolvimento Agrário da Terceira</dc:creator>
  <dc:description>Anulação de concurso.</dc:description>
  <cp:keywords>Direcção Regional da Ciência e Tecnologia</cp:keywords>
  <dc:language>en-US</dc:language>
  <cp:lastModifiedBy>MCMS_System</cp:lastModifiedBy>
  <cp:lastPrinted>2006-08-04T08:08:00Z</cp:lastPrinted>
  <dcterms:modified xsi:type="dcterms:W3CDTF">2006-08-10T07:25:00Z</dcterms:modified>
  <cp:revision>3</cp:revision>
  <dc:subject>Jornal Oficial da Região Autónoma dos Açores</dc:subject>
  <dc:title>Extracto de Despacho n.º 1371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71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a Terceir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nulação de concurso.</vt:lpwstr>
  </property>
  <property fmtid="{D5CDD505-2E9C-101B-9397-08002B2CF9AE}" pid="14" name="vnosup">
    <vt:lpwstr>0</vt:lpwstr>
  </property>
</Properties>
</file>