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3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r despacho da Directora Regional da Educação, de 19 de Março de 2004, foram autorizadas por ratificação as seguintes renovações de contrato,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os Bisco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andra Marina Medeiros Brasil Canto, durante os períodos de 20 de Fevereiro a 21 de Março de 2004, de 22 de Março a 20 de Abril de 2004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ónica Susana Ribeiro Maia, durante os períodos de 12 de Fevereiro a 12 de Março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de Abril de 2004. - A Directora de Serviços de Gestão de Pessoal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3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4-04-05T15:43:00Z</cp:lastPrinted>
  <dcterms:modified xsi:type="dcterms:W3CDTF">2004-04-07T14:47:00Z</dcterms:modified>
  <cp:revision>4</cp:revision>
  <dc:subject>Jornal Oficial da Região Autónoma dos Açores</dc:subject>
  <dc:title>Extracto de Despacho n.º 613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61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