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A HABITAÇÃO E EQUIPAMENTOS, CÂMARA MUNICIPAL DA RIBEIRA GRAN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ARAAL n.º 7/2008 de 15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Entre a Vice-Presidência do Governo Regional, representada pelo seu Vice-Presidente Sérgio Humberto Rocha de Ávila, adiante designado por VPG, a Secretaria Regional da Habitação e Equipamentos, adiante designada por SRHE, representada pelo seu Secretário Regional José António Vieira da Silva Contente, e a Câmara Municipal da Ribeira Grande, adiante designada por CMRG, representada pelo seu Presidente Ricardo José Moniz da Silva, é celebrado, ao abrigo do disposto na alínea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) do n.º 1 do artigo 19.º do Decreto Legislativo Regional n.º 32/2002/A, de 8 de Agosto, um contrato ARAAL de colaboraçã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e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tem por objecto a concretização do apoio financeiro para a adaptação das antigas instalações dos Bombeiros Voluntários da Ribeira Grande a arquivo da Presidência do Governo Regional, naquele conce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1 - A responsabilidade financeira a que se refere a Cláusula anterior é fixada em € 421 995,44 (Quatrocentos e vinte e um mil, novecentos e noventa e cinco euros e quarenta e quatro cêntimos) cabendo ao Governo Regional, através da SRHE a totalidade do investimento.</w:t>
      </w:r>
    </w:p>
    <w:p>
      <w:pPr>
        <w:pStyle w:val="Normal"/>
        <w:rPr/>
      </w:pPr>
      <w:r>
        <w:rPr>
          <w:sz w:val="22"/>
          <w:szCs w:val="22"/>
        </w:rPr>
        <w:t>2 - O encargo referido no número anterior inclui o IVA e comporta os trabalhos da empreitada em causa, e a prestação de serviços de fiscalização.</w:t>
      </w:r>
    </w:p>
    <w:p>
      <w:pPr>
        <w:pStyle w:val="Normal"/>
        <w:rPr/>
      </w:pPr>
      <w:r>
        <w:rPr>
          <w:sz w:val="22"/>
          <w:szCs w:val="22"/>
        </w:rPr>
        <w:t>3 - O encargo emergente do financiamento referido no número um será suportado pela dotação do Plano afecta à SRHE: Capítulo 40 — Despesas do Plano; Programa 23; Projecto 04 — Classificação Económica 08.05.02.Y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 - A comparticipação financeira referida no n.º 1 poderá ser objecto de trabalhos a mais e/ou revisões de preços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ocessamento a favor da CMRG, a que se refere o n.º 1 da cláusula anterior, será efectuado na totalidade no ano de 2008, mediante a apresentação dos documentos comprovativos da despes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tências das partes contratantes</w:t>
      </w:r>
    </w:p>
    <w:p>
      <w:pPr>
        <w:pStyle w:val="Normal"/>
        <w:rPr/>
      </w:pPr>
      <w:r>
        <w:rPr>
          <w:sz w:val="22"/>
          <w:szCs w:val="22"/>
        </w:rPr>
        <w:t>1 - Compete à SRH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Emitir parecer técnico vinculativo sobre estudos e projectos referentes ao empreendimen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Acompanhar e fiscalizar a execução das obras por parte da CMRG, bem como elaborar relatórios que descrevam a situação física e financeira das mesm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Prestar o apoio técnico que lhe for solicitado pela CMRG até à recepção definitiva das obras, bem como colaborar na fiscalização das mesm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Garantir o financiamento do empreendimento no montante estabelecido na cláusula 2.ª, bem como conferir os respectivos autos de medição e documentos justificativos de despes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Zelar pelo cumprimento integral de todas as peças do projecto, notificando a CMRG quando detecte que tal não está a acontecer.</w:t>
      </w:r>
    </w:p>
    <w:p>
      <w:pPr>
        <w:pStyle w:val="Normal"/>
        <w:ind w:left="426" w:hanging="284"/>
        <w:rPr/>
      </w:pPr>
      <w:r>
        <w:rPr>
          <w:sz w:val="22"/>
          <w:szCs w:val="22"/>
        </w:rPr>
        <w:t>2 - À CMRG, como dono da obra, compe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Lançar o concurso e adjudicar a obra a executar por empreitad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Executar as obras em conformidade com o caderno de encargos, e respectivos projectos, quando se trate de tarefas a realizar por administração direc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Fiscalizar a execução do contrato de empreitada da obra, tendo em conta as observações eventualmente apresentadas pela SRHE e solicitando a colaboração desta, quando o entenda necessári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Satisfazer os pagamentos regulares aos empreiteiros, tendo presentes os autos de medição dos trabalhos já executados, bem como proceder aos adiantamentos solicitados nos termos legai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Apresentar à SRHE os documentos justificativos da execução física e financeira da obr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Elaborar a conta final e proceder à recepção provisória e definitiva da obra, bem como remeter à SRHE um relatório final da execução do empreendimen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 Fornecer à SRHE todos os elementos necessários à elaboração dos relatórios referidos na alínea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>) do número anterior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</w:t>
      </w:r>
      <w:r>
        <w:rPr>
          <w:sz w:val="22"/>
          <w:szCs w:val="22"/>
        </w:rPr>
        <w:t>) Assegurar a publicitação das entidades financiadoras do projecto, de acordo com a regulamentação aplicável.</w:t>
      </w:r>
    </w:p>
    <w:p>
      <w:pPr>
        <w:pStyle w:val="Normal"/>
        <w:rPr/>
      </w:pPr>
      <w:r>
        <w:rPr>
          <w:sz w:val="22"/>
          <w:szCs w:val="22"/>
        </w:rPr>
        <w:t>3 - Compete ao VPG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Emitir orientações vinculativas sobre a forma como deve estar organizado, junto do dono da obra, o processo relativo ao empreendimento a que se refere o presente contra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Promover a fiscalização da regularidade da organização do processo referido na alínea anterior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Zelar pelo cumprimento do presente contrato e pela boa articulação entre as entidades intervenie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utura de acompanhamento e contr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acompanhamento e controlo da execução das obras é da responsabilidade da SRHE, assegurando com o VPG a articulação que se mostre conveniente, nomeadamente para efeitos de inspecção da organização do processo referente ao empreend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breposição de financi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 seja detectado, relativamente às obras abrangidas pelo presente contrato, excesso ou sobreposição do financiamento da responsabilidade da SRHE, tendo em conta o valor final das mesmas e eventuais participações provenientes de outras entidades, ficará a CMRG obrigada a restituir os montantes transferidos em excesso, acrescidos dos juros legais devidos, podendo a SRHE solicitar ao VPG a resolução do contrato, se se tiver verificado conduta dolosa por parte da CMR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do contrato</w:t>
      </w:r>
    </w:p>
    <w:p>
      <w:pPr>
        <w:pStyle w:val="Normal"/>
        <w:rPr/>
      </w:pPr>
      <w:r>
        <w:rPr>
          <w:sz w:val="22"/>
          <w:szCs w:val="22"/>
        </w:rPr>
        <w:t>1 - Qualquer das partes contratantes pode resolver o contrato perante o incumprimento das cláusulas que dele fazem parte e, supletivamente, nos termos da lei civil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2 - A resolução do contrato será comunicada à parte faltosa por carta registada com aviso de recepção e produzirá efeitos a partir da data da assinatura do respectivo avis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ório de sínt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RHE elaborará um relatório final de síntese sobre a execução do presente contrato que deverá ser remetido à VPG.</w:t>
      </w:r>
    </w:p>
    <w:p>
      <w:pPr>
        <w:pStyle w:val="Normal"/>
        <w:rPr/>
      </w:pPr>
      <w:r>
        <w:rPr>
          <w:sz w:val="22"/>
          <w:szCs w:val="22"/>
        </w:rPr>
        <w:t xml:space="preserve">4 de Julho de 2008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O Secretário Regional da Habitação e Equipamentos, </w:t>
      </w:r>
      <w:r>
        <w:rPr>
          <w:i/>
          <w:sz w:val="22"/>
          <w:szCs w:val="22"/>
        </w:rPr>
        <w:t>José António Vieira da Silva Contente</w:t>
      </w:r>
      <w:r>
        <w:rPr>
          <w:sz w:val="22"/>
          <w:szCs w:val="22"/>
        </w:rPr>
        <w:t xml:space="preserve">. - O Presidente da Câmara Municipal da Ribeira Grande, </w:t>
      </w:r>
      <w:r>
        <w:rPr>
          <w:i/>
          <w:sz w:val="22"/>
          <w:szCs w:val="22"/>
        </w:rPr>
        <w:t>Ricardo José Moniz da Silv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24:00Z</dcterms:created>
  <dc:creator>Vice-Presidência do Governo Regional, S.R. da Habitação e Equipamentos, Câmara Municipal da Ribeira Grande</dc:creator>
  <dc:description>Contrato ARAAL de colaboração.</dc:description>
  <cp:keywords>Direcção Regional da Ciência e Tecnologia</cp:keywords>
  <dc:language>en-US</dc:language>
  <cp:lastModifiedBy>S000_MCMS_System</cp:lastModifiedBy>
  <cp:lastPrinted>2008-07-08T11:25:00Z</cp:lastPrinted>
  <dcterms:modified xsi:type="dcterms:W3CDTF">2008-07-08T16:49:00Z</dcterms:modified>
  <cp:revision>13</cp:revision>
  <dc:subject>Jornal Oficial da Região Autónoma dos Açores</dc:subject>
  <dc:title>Contrato ARAAL n.º 7/2008 de 15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15T00:00:00Z</vt:filetime>
  </property>
  <property fmtid="{D5CDD505-2E9C-101B-9397-08002B2CF9AE}" pid="6" name="Vdiploma">
    <vt:lpwstr>Contrato ARAAL</vt:lpwstr>
  </property>
  <property fmtid="{D5CDD505-2E9C-101B-9397-08002B2CF9AE}" pid="7" name="Vdiplomadata">
    <vt:filetime>2008-07-15T00:00:00Z</vt:filetime>
  </property>
  <property fmtid="{D5CDD505-2E9C-101B-9397-08002B2CF9AE}" pid="8" name="Vdiplomano">
    <vt:lpwstr>7/2008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a Habitação e Equipamentos, Câmara Municipal da Ribeira Grande</vt:lpwstr>
  </property>
  <property fmtid="{D5CDD505-2E9C-101B-9397-08002B2CF9AE}" pid="11" name="Vpublicacaono">
    <vt:lpwstr>132</vt:lpwstr>
  </property>
  <property fmtid="{D5CDD505-2E9C-101B-9397-08002B2CF9AE}" pid="12" name="Vserie">
    <vt:lpwstr>II Série</vt:lpwstr>
  </property>
  <property fmtid="{D5CDD505-2E9C-101B-9397-08002B2CF9AE}" pid="13" name="Vsumario">
    <vt:lpwstr>Contrato ARAAL de colaboração.</vt:lpwstr>
  </property>
  <property fmtid="{D5CDD505-2E9C-101B-9397-08002B2CF9AE}" pid="14" name="vnosup">
    <vt:lpwstr>0</vt:lpwstr>
  </property>
</Properties>
</file>