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98/2013 de 1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2 de agosto de 2013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56,60 - Fundo Escolar da Escola Secundária da Lagoa - 9560-414 Lagoa, destinada a apoiar a participação na Fase Zonal A do 3.º Ciclo dos XXIV Jogos Desportivos Escolares - 2.ª prestação, conforme Protocolo de Participação, celebrado ao abrigo do Decreto Regulamentar Regional n.º 25/2011/A, de 25 novembro, conjugado com os artigos 93.º a 98.º da Portaria n.º 60/2012/2009 de 29 de maio e com artigo 112.º do Decreto Legislativo Regional n.º 12/2005/A, de 16 de junho, com a redação do Decreto Legislativo Regional n.º 35/2006/A, de 6 de setembro, alterado e republicado pelo Decreto Legislativo Regional n.º 17/2010/A, de 1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3.05 - serviços e fundo autónomos, ação 9.3.1 - desporto escolar, projeto 9.3 - atividades desportivas, programa 5 -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>12 de agosto 2013. – O Diretor Regional do Desporto. - 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4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08-13T11:04:00Z</cp:lastPrinted>
  <dcterms:modified xsi:type="dcterms:W3CDTF">2013-08-13T12:32:00Z</dcterms:modified>
  <cp:revision>4</cp:revision>
  <dc:subject>Jornal Oficial da Região Autónoma dos Açores</dc:subject>
  <dc:title>Despacho n.º 1498/2013 de 1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16T00:00:00Z</vt:filetime>
  </property>
  <property fmtid="{D5CDD505-2E9C-101B-9397-08002B2CF9AE}" pid="8" name="Vdiplomano">
    <vt:lpwstr>149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