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6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as associações profissionais, a nível local e regional, no âmbito da gestão partilhada do sector das pescas;</w:t>
      </w:r>
    </w:p>
    <w:p>
      <w:pPr>
        <w:pStyle w:val="Normal"/>
        <w:rPr/>
      </w:pPr>
      <w:r>
        <w:rPr/>
        <w:t xml:space="preserve">Manda o Governo Regional dos Açores, através do Subsecretário Regional das Pescas,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n.º 1 do artigo 9.º do Decreto Legislativo Regional nº 3/2006/A, de 16 de Janeiro, o seguinte:</w:t>
      </w:r>
    </w:p>
    <w:p>
      <w:pPr>
        <w:pStyle w:val="Normal"/>
        <w:ind w:left="284" w:hanging="0"/>
        <w:rPr/>
      </w:pPr>
      <w:r>
        <w:rPr/>
        <w:t>1.</w:t>
      </w:r>
      <w:r>
        <w:rPr>
          <w:b/>
        </w:rPr>
        <w:tab/>
      </w:r>
      <w:r>
        <w:rPr/>
        <w:t>Atribuir à Associação dos Pescadores Florentinos, com sede no Concelho das Lajes das Flores, ilha das Flores, um subsídio a fundo perdido no valor de 1.000,00€, pelo serviço público que presta aos seus associados.</w:t>
      </w:r>
    </w:p>
    <w:p>
      <w:pPr>
        <w:pStyle w:val="Normal"/>
        <w:ind w:left="284" w:hanging="0"/>
        <w:rPr/>
      </w:pPr>
      <w:r>
        <w:rPr/>
        <w:t>2.</w:t>
        <w:tab/>
        <w:t>Este subsídio será pago directamente à Associação dos Pescadores Florentinos, através de verbas inscritas no Programa 11 – Modernização das Infra-estruturas e da Actividade da Pesca, Projecto 11.4 – Transformação, comercialização e cooperação externa, Acção 11.4.2 – Mercados e comercialização, C.E. 04.07.01 – Transferências Correntes – Instituições sem fins lucrativos, do Plano de Investimentos da Secretaria Regional do Ambiente e do Mar.</w:t>
      </w:r>
    </w:p>
    <w:p>
      <w:pPr>
        <w:pStyle w:val="Normal"/>
        <w:rPr/>
      </w:pPr>
      <w:r>
        <w:rPr/>
        <w:t xml:space="preserve">4 de Dezembr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0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12-19T10:02:00Z</cp:lastPrinted>
  <dcterms:modified xsi:type="dcterms:W3CDTF">2006-12-21T10:30:00Z</dcterms:modified>
  <cp:revision>5</cp:revision>
  <dc:subject>Jornal Oficial da Região Autónoma dos Açores</dc:subject>
  <dc:title>Portaria n.º 16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6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