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74/2008 de 11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Educação, foram autorizadas as seguintes renovações de contratos de trabalho a termo resolutivo para o ano escolar de 2007/2008 dos professor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Rabo de Peixe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Fever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lvia Maria Costa Dias Novo, por mais 30 dias com início a 14 de Fevereiro de 2008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2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lvia Maria Costa Dias Novo, por mais 30 dias com início a 15 de Março de 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Capelas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31 de Outu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ina da Conceição de Sousa Medeiros, por mais 30 dias com início a 28 de Outubro de 2007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3 de Nov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ina da Conceição de Sousa Medeiros, mais 30 dias com início a 27 de Novembro de 2007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7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ina da Conceição de Sousa Medeiros, por ratificação, por mais 30 dias com início a 27 de Dezembro de 2007 a 26 de Janeiro de 2008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Fever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e José Ferreira Lopes, por ratificação, com início a 21 de Dezembro de 2007 a 20 de Junho de 2008, data do termo da Licença de Maternidade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3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o Monteiro Pinto, por mais 30 dias com início a 05 de Março de 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 Madalena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6 de Fever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tor Manuel Avelelas Teixeira, por mais 30 dias com início a 11 de Fevereiro de 2008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6 de Fever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lvia de Lurdes de Morais Alves, por mais 30 dias com início a 21 de Fevereiro de 2008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2 de Fever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Miguel Ferreira Marques, por ratificação, por mais 30 dias com início a 20 de Fevereiro a 20 de Março de 2008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5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tor Manuel Avelelas Teixeira, até ao dia 09 de Julho de 2008, data do termo da licença de maternidade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4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Miguel Ferreira Marques, até ao dia 05 de Junho de 2008, data do termo da licença de matern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lvia de Lurdes de Morais Alves, por mais 30 dias com início a 22 de Març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Patrícia Graça Pimenta, por mais 30 dias com início a 22 de Março de 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 Graciosa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5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Fátima da Fonseca Pinto Ribeiro, por mais 30 dias com início a 10 de Março de 2008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7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a Cristina Araújo Ferraz, por mais 30 dias com início a 10 de Março de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Vila do Topo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30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ália Maria Oliveira Sequeira Pinto, até ao dia 30 de Abril de 2008, data do termo da licença sem vencimento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da Ribeira Grande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5 de Março de 2008:</w:t>
      </w:r>
    </w:p>
    <w:p>
      <w:pPr>
        <w:pStyle w:val="Normal"/>
        <w:rPr/>
      </w:pPr>
      <w:r>
        <w:rPr>
          <w:sz w:val="22"/>
          <w:szCs w:val="22"/>
        </w:rPr>
        <w:t xml:space="preserve">Luís Miguel Costa Oliveira Mota dos Santos, por ratificação, por mais 30 dias com início a 4 de Fevereiro a 3 de Abril de 200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da Lagoa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5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ago Gomes Almeida, com início a 29 de Janeiro de 2008 até ao final do ano escolar, data do termo da licença especial para assistência a filhos ou adoptado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30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na Carla Aguiar Rocha, por mais 30 dias com inicio a 6 de Fevereiro de 2008,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5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na Carla Aguiar Rocha, até ao dia 24 de Junho de 2008, data do termo da licença de maternidade.</w:t>
      </w:r>
    </w:p>
    <w:p>
      <w:pPr>
        <w:pStyle w:val="Normal"/>
        <w:rPr/>
      </w:pPr>
      <w:r>
        <w:rPr>
          <w:sz w:val="22"/>
          <w:szCs w:val="22"/>
        </w:rPr>
        <w:t xml:space="preserve">3 de Abril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40:00Z</dcterms:created>
  <dc:creator>D.R. da Educação</dc:creator>
  <dc:description>Renovação de contratos.</dc:description>
  <cp:keywords>Direcção Regional da Ciência e Tecnologia</cp:keywords>
  <dc:language>en-US</dc:language>
  <cp:lastModifiedBy>S000_MCMS_System</cp:lastModifiedBy>
  <cp:lastPrinted>2008-04-04T08:41:00Z</cp:lastPrinted>
  <dcterms:modified xsi:type="dcterms:W3CDTF">2008-04-04T15:40:00Z</dcterms:modified>
  <cp:revision>7</cp:revision>
  <dc:subject>Jornal Oficial da Região Autónoma dos Açores</dc:subject>
  <dc:title>Extracto de Despacho n.º 574/2008 de 11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1-04T00:00:00Z</vt:filetime>
  </property>
  <property fmtid="{D5CDD505-2E9C-101B-9397-08002B2CF9AE}" pid="8" name="Vdiplomano">
    <vt:lpwstr>574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