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25/2009 de 26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35/2006/A, de 6 de Setembro, é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.000,00 - Fundo Escolar da Escola Básica Integrada da Horta - 9901-860 Horta, destinada a apoiar a organização da Fase Regional do 2º Ciclo da XX Edição dos Jogos Desportivos Escolares - prestação única, conforme Protocolo de Organização celebrado ao abrigo do Decreto Regulamentar Regional n.º 2/2007/A, de 30 de Janeiro, conjugado com os artigos 81.º a 86.º da Portaria n.º 71/2008 de 18 de Agosto e com o artigo 112.º do decreto Legislativo Regional n.º 35/2006/A, de 6 de Setembr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3.05 - Serviços e Fundo Autónomos, Acção 5.2.2. - Desporto Escolar, Projecto 5.2 - Actividades Desportivas, Programa 5 - Desenvolvimento Desportivo,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19 de Maio de 2009. – A Chefe de Secção, </w:t>
      </w:r>
      <w:r>
        <w:rPr>
          <w:i/>
          <w:sz w:val="22"/>
          <w:szCs w:val="22"/>
        </w:rPr>
        <w:t>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23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9-05-19T12:23:00Z</cp:lastPrinted>
  <dcterms:modified xsi:type="dcterms:W3CDTF">2009-05-20T12:00:00Z</dcterms:modified>
  <cp:revision>12</cp:revision>
  <dc:subject>Jornal Oficial da Região Autónoma dos Açores</dc:subject>
  <dc:title>Extracto de Despacho n.º 325/2009 de 26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5-26T00:00:00Z</vt:filetime>
  </property>
  <property fmtid="{D5CDD505-2E9C-101B-9397-08002B2CF9AE}" pid="8" name="Vdiplomano">
    <vt:lpwstr>325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