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1/2015 de 13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Emater – Empresa Abastecedora de Mercearias Terceirense, S.A., Empresa privada, com sede na Canada Manuel Vaz – São Bento, concelho de Angra do Heroísmo, contribuinte n.º 512003041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març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3-11T09:16:00Z</cp:lastPrinted>
  <dcterms:modified xsi:type="dcterms:W3CDTF">2015-03-12T10:21:00Z</dcterms:modified>
  <cp:revision>6</cp:revision>
  <dc:subject>Jornal Oficial da Região Autónoma dos Açores</dc:subject>
  <dc:title>Despacho n.º 591/2015 de 13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3-13T01:00:00Z</vt:filetime>
  </property>
  <property fmtid="{D5CDD505-2E9C-101B-9397-08002B2CF9AE}" pid="8" name="Vdiplomano">
    <vt:lpwstr>59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