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4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Thyago Rodrigues Vaine, empresário em nome individual, com sede na Rua Eng.º Jaime Sousa Lima, n.º 6-B, concelho de Lagoa, contribuinte n.º 256110387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20T08:47:00Z</cp:lastPrinted>
  <dcterms:modified xsi:type="dcterms:W3CDTF">2015-01-21T13:37:00Z</dcterms:modified>
  <cp:revision>9</cp:revision>
  <dc:subject>Jornal Oficial da Região Autónoma dos Açores</dc:subject>
  <dc:title>Despacho n.º 164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16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