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38/2008 de 12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20.º da Lei n.º 67-A/2007, de 31 de Dezembro (Orçamento do Estado para 2008), são transferidos em 2008 para os municípios, por duodécimos, os montantes previstos no mapa XIX, anexo à Lei do Orçamento do Estad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o artigo 50.º da Lei das Finanças Locais, por motivo de atraso no cumprimento dos deveres de informação, a prestar na aplicação informática DOMUS da Direcção-Geral do Orçamento, foi retido 10% do Fundo de Equilíbrio Financeiro corrente de Agosto, dos municípios da Calheta e de Lajes das Flores, que agora é devolvido por se encontrar regularizada a respectiva situação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8/2005, de 11 de Janeiro, de Sua Excelência o Vice-Presidente do Governo, determino que se proceda à transferência das seguintes verbas aos municípios da Calheta e de Lajes das Flores, correspondentes aos montantes retidos aos duodécimos do mês de Agost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8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380"/>
        <w:gridCol w:w="40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 Calheta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9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e Lajes das Flores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9 de Agosto de 2008. - O Director Regional de Organização e Administração Pública, </w:t>
      </w:r>
      <w:r>
        <w:rPr>
          <w:i/>
          <w:sz w:val="22"/>
          <w:szCs w:val="22"/>
        </w:rPr>
        <w:t>Victor Jorge Ribeiro Sant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6:00Z</dcterms:created>
  <dc:creator>D.R. de Organização e Administração Pública</dc:creator>
  <dc:description>Transferência das verba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4T11:44:00Z</dcterms:modified>
  <cp:revision>12</cp:revision>
  <dc:subject>Jornal Oficial da Região Autónoma dos Açores</dc:subject>
  <dc:title>Despacho n.º 838/2008 de 12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09T00:00:00Z</vt:filetime>
  </property>
  <property fmtid="{D5CDD505-2E9C-101B-9397-08002B2CF9AE}" pid="8" name="Vdiplomano">
    <vt:lpwstr>838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74</vt:lpwstr>
  </property>
  <property fmtid="{D5CDD505-2E9C-101B-9397-08002B2CF9AE}" pid="12" name="Vserie">
    <vt:lpwstr>II Série</vt:lpwstr>
  </property>
  <property fmtid="{D5CDD505-2E9C-101B-9397-08002B2CF9AE}" pid="13" name="Vsumario">
    <vt:lpwstr>Transferência das verbas.</vt:lpwstr>
  </property>
  <property fmtid="{D5CDD505-2E9C-101B-9397-08002B2CF9AE}" pid="14" name="vnosup">
    <vt:lpwstr>0</vt:lpwstr>
  </property>
</Properties>
</file>