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1/2009 de 12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gararia Episcopal de São Miguel, o Serviço Diocesano de Apoio Pastoral Escolar e a Caritas da Ilha de São Miguel, em nome da Diocese de Angra do Heroísmo, conjuntamente com a Biblioteca Pública e Arquivo Regional de Ponta Delgada, promovem, no próximo dia 17 de Novembro de 2009, uma Conferência intitulada “Responder às Causas e às Repercussões da Crise: Caridade, Cidadania e Dignidade”, a qual será proferida pelo Doutor Guilherme d’Oliveira Martins, personalidade prestigiada pelos altos cargos académicos, políticos e públicos que tem exercido, e que, actualmente, para além da actividade docente universitária, desempenha as funções de Presidente do Tribunal de Contas, do Centro Nacional de Cultura e do Conselho de Prevenção da Corrupção.</w:t>
      </w:r>
    </w:p>
    <w:p>
      <w:pPr>
        <w:pStyle w:val="Normal"/>
        <w:rPr/>
      </w:pPr>
      <w:r>
        <w:rPr>
          <w:sz w:val="22"/>
          <w:szCs w:val="22"/>
        </w:rPr>
        <w:t xml:space="preserve">Assim, considerando o interesse e actualidade dos temas a abordar na referida conferência, bem como o pedido oportunamente formulado, e no uso das competências conferidas pelo artigo 79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e ao abrigo do disposto no n.º 1,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5.º do Decreto Regulamentar Regional n.º 25/2008/A, de 31 de Dezembro, determino a concessão de um apoio à organização da Conferência, constituído:</w:t>
      </w:r>
    </w:p>
    <w:p>
      <w:pPr>
        <w:pStyle w:val="Normal"/>
        <w:rPr/>
      </w:pPr>
      <w:r>
        <w:rPr>
          <w:sz w:val="22"/>
          <w:szCs w:val="22"/>
        </w:rPr>
        <w:t>1 - Pela atribuição do montante correspondente ao custo de uma passagem aérea Lisboa/Ponta Delgada/Lisboa, destinado a suportar os encargos com a deslocação do conferenci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ela atribuição do montante de € 300,00 (trezentos euros) destinado a suportar os restantes encargos com a realização do evento;</w:t>
      </w:r>
    </w:p>
    <w:p>
      <w:pPr>
        <w:pStyle w:val="Normal"/>
        <w:rPr/>
      </w:pPr>
      <w:r>
        <w:rPr>
          <w:sz w:val="22"/>
          <w:szCs w:val="22"/>
        </w:rPr>
        <w:t>3 - Os encargos decorrentes dos apoios mencionados nos números anteriores serão suportados pela rubrica 04.07.01 – “Transferências Correntes – Instituições sem fins lucrativos” do Orçamento da Presidência do Governo Regional para 2009.</w:t>
      </w:r>
    </w:p>
    <w:p>
      <w:pPr>
        <w:pStyle w:val="Normal"/>
        <w:rPr/>
      </w:pPr>
      <w:r>
        <w:rPr>
          <w:sz w:val="22"/>
          <w:szCs w:val="22"/>
        </w:rPr>
        <w:t xml:space="preserve">3 de Novembr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5:00Z</dcterms:created>
  <dc:creator>Presidência do Governo Regional </dc:creator>
  <dc:description>Concessão de um apoio à organização da Conferência.</dc:description>
  <cp:keywords>Direcção Regional da Ciência e Tecnologia</cp:keywords>
  <dc:language>en-US</dc:language>
  <cp:lastModifiedBy>S000_MCMS_System</cp:lastModifiedBy>
  <cp:lastPrinted>2009-11-05T09:06:00Z</cp:lastPrinted>
  <dcterms:modified xsi:type="dcterms:W3CDTF">2009-11-06T11:42:00Z</dcterms:modified>
  <cp:revision>11</cp:revision>
  <dc:subject>Jornal Oficial da Região Autónoma dos Açores</dc:subject>
  <dc:title>Despacho n.º 1181/2009 de 12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11T01:00:00Z</vt:filetime>
  </property>
  <property fmtid="{D5CDD505-2E9C-101B-9397-08002B2CF9AE}" pid="8" name="Vdiplomano">
    <vt:lpwstr>1181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Concessão de um apoio à organização da Conferência.</vt:lpwstr>
  </property>
  <property fmtid="{D5CDD505-2E9C-101B-9397-08002B2CF9AE}" pid="14" name="vnosup">
    <vt:lpwstr>0</vt:lpwstr>
  </property>
</Properties>
</file>