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E ILHA DE S.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40/2011 de 3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.º do Decreto Legislativo Regional n.º 31/99/A, de 17 de Dezembro, que aplicou à Região o regime de avaliação de incapacidade das pessoas com deficiência constante do Decreto-Lei n.º 202/96, de 23 de Outubro, republicado pelo Decreto-Lei n.º 174/97, de 19 de Julho, nomeia-se a Junta Médica de Avaliação de Incapacidade das pessoas com deficiência do Centro de Saúde da Calheta com a composiçã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esidente — Dr. César Germano Gomes da Silveira Gonçalves, Delegado de Saúde Concelhio da Calhet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Vogal — Dra. Rosa do Céu Batista Pinto, Delegada de Saúde Concelhia de Vel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Vogal — Dra. Evangelina Espírito Santo Nogueira Boa Morte, Assistente da carreira especial Médica, área de Medicina Geral e Familiar, do Centro de Saúde Vel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Suplente — Dra. Natália Maria Barroso Rocha Lopes, Assistente Graduada Sénior da carreira especial Médica, área de Medicina Geral e Familiar, do Centro de Saúde de Vel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º Suplente — Dra. Luísa Tavares Carrilho, Assistente Graduada Sénior da carreira especial Médica, área de Medicina Geral e Familiar, do Centro de Saúde de Velas. </w:t>
      </w:r>
    </w:p>
    <w:p>
      <w:pPr>
        <w:pStyle w:val="Normal"/>
        <w:rPr/>
      </w:pPr>
      <w:r>
        <w:rPr>
          <w:sz w:val="22"/>
          <w:szCs w:val="22"/>
        </w:rPr>
        <w:t xml:space="preserve">18 de Outubro de 2011 - O Presidente do Conselho de Administração, </w:t>
      </w:r>
      <w:r>
        <w:rPr>
          <w:i/>
          <w:sz w:val="22"/>
          <w:szCs w:val="22"/>
        </w:rPr>
        <w:t>César Gonç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0:00Z</dcterms:created>
  <dc:creator>Unidade de Saúde de Ilha de S. Jorge</dc:creator>
  <dc:description>Nomeia a Junta Médica de Avaliação de Incapacidade sas pessoas com deficiência do Centro de Saúde da Calheta.</dc:description>
  <cp:keywords>Direcção Regional da Ciência e Tecnologia</cp:keywords>
  <dc:language>en-US</dc:language>
  <cp:lastModifiedBy>S000_MCMS_System</cp:lastModifiedBy>
  <cp:lastPrinted>2011-10-26T09:40:00Z</cp:lastPrinted>
  <dcterms:modified xsi:type="dcterms:W3CDTF">2011-10-26T16:13:00Z</dcterms:modified>
  <cp:revision>13</cp:revision>
  <dc:subject>Jornal Oficial da Região Autónoma dos Açores</dc:subject>
  <dc:title>Despacho n.º 1140/2011 de 3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3-11T00:00:00Z</vt:filetime>
  </property>
  <property fmtid="{D5CDD505-2E9C-101B-9397-08002B2CF9AE}" pid="8" name="Vdiplomano">
    <vt:lpwstr>1140/2011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e S. Jorge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Nomeia a Junta Médica de Avaliação de Incapacidade sas pessoas com deficiência do Centro de Saúde da Calheta.</vt:lpwstr>
  </property>
  <property fmtid="{D5CDD505-2E9C-101B-9397-08002B2CF9AE}" pid="14" name="vnosup">
    <vt:lpwstr>0</vt:lpwstr>
  </property>
</Properties>
</file>