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09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41/2005, de 7 de Julho, que define os regulamentos da Medida 3.2.1 – “Apoio à participação de investigadores em reuniões científicas”, do Programa 3 - Apoio à Formação Avançada (FORMAC), transferir a quantia de  1.091€ (mil e noventa e um euro) para a Escola Superior de Enfermagem de Angra do Heroísmo, Universidade dos Açores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1/I/041/2008 – Sandra Martins Pereira</w:t>
        <w:tab/>
        <w:tab/>
        <w:tab/>
        <w:tab/>
        <w:tab/>
        <w:tab/>
        <w:t>1.091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1 de Agost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4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8-21T11:45:00Z</cp:lastPrinted>
  <dcterms:modified xsi:type="dcterms:W3CDTF">2008-08-26T14:26:00Z</dcterms:modified>
  <cp:revision>13</cp:revision>
  <dc:subject>Jornal Oficial da Região Autónoma dos Açores</dc:subject>
  <dc:title>Portaria n.º 609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609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