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84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 CCT entre a Câmara do Comércio e Indústria de Ponta Delgada e o SINDESCOM – Sindicato dos Profissionais de Escritório, Comércio, Indústria, Turismo, Serviços e Correlativos da Região Autónoma dos Açores (Sector de Actividades de Penteado, Arte e Beleza).</w:t>
      </w:r>
    </w:p>
    <w:p>
      <w:pPr>
        <w:pStyle w:val="Normal"/>
        <w:rPr/>
      </w:pPr>
      <w:r>
        <w:rPr>
          <w:sz w:val="22"/>
          <w:szCs w:val="22"/>
        </w:rPr>
        <w:t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o CCT entre a Câmara do Comércio e Indústria de Ponta Delgada 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DESCOM – Sindicato dos Profissionais de Escritório, Comércio, Indústria, Turismo, Serviços e Correlativos da Região Autónoma dos Açores (Sector de Actividades de Penteado, Arte e Beleza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ste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publicado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,</w:t>
      </w:r>
      <w:r>
        <w:rPr>
          <w:sz w:val="22"/>
          <w:szCs w:val="22"/>
        </w:rPr>
        <w:t xml:space="preserve"> do artigo 2.º, do Decreto Regulamentar Regional n.º 2/2007/A, de 30 de Janeir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>do artigo 1.º, do Decreto-Lei n.º 243/78, de 19 de Agosto, artigo 4.º, da Lei n.º 99/2003, de 27 de Agosto, n.º 1 e n.º 2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4 de Agost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>1 - Considerando que o CCT entre a Câmara do Comércio e Indústria de Ponta Delgada e o SINDESCOM – Sindicato dos Profissionais de Escritório, Comércio, Indústria, Turismo, Serviços e Correlativos da Região Autónoma dos Açores (Sector de Actividades de Penteado, Arte e Beleza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ado neste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apenas se aplica às relações de trabalho entre entidades empregadoras e trabalhadores das profissões e categorias profissionais naquele previstas, umas e outros filiados nas associaçõe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 nos sectores económicos, nomeadamente, da CAE-Rev.3 96021 (Salões de cabeleireiro, CAE-Rev.2.1 93021), da CAE-Rev.3 96022 (Institutos de beleza, CAE-Rev.2.1 93022), existem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onsiderando que o universo laboral a abranger compreende 87 entidades empregadoras e 203 trabalhadores (Quadros de Pessoal, 2006), mostra-se oportuno promover, na medida do possível, a uniformização das condições de trabalho na área e âmbito sectorial e profissional previstos na conven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a actividade económica em questão, quer na área geográfica de aplicação do CCT, quer na área geográfica correspondente às Ilhas Terceira, São Jorge e Graciosa, bem como Ilhas Faial, Pico, Flores e Corvo, encontra-se a descoberto de contratação colectiva de traba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nsiderando que as especificidades organizacionais das estruturas associativas não devem inviabilizar a definição de condições de prestação de trabalho similares, quando consubstanciada em inacção contratu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nsiderando que a identidade ou semelhança económica e social da actividade na Região Autónoma dos Açores exige, na medida do possível, a uniformização das condições de trabalho no sec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o de Portaria que aprova o regulamento de extensão do CCT entre a Câmara do Comércio e Indústria de Ponta Delgada e o SINDESCOM – Sindicato dos Profissionais de Escritório, Comércio, Indústria, Turismo, Serviços e Correlativos da Região Autónoma dos Açores (Sector de Actividades de Penteado, Arte e Belez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,</w:t>
      </w:r>
      <w:r>
        <w:rPr>
          <w:sz w:val="22"/>
          <w:szCs w:val="22"/>
        </w:rPr>
        <w:t xml:space="preserve"> do artigo 2.º, do Decreto Regulamentar Regional n.º 2/2007/A, de 30 de Janeiro, alínea </w:t>
      </w:r>
      <w:r>
        <w:rPr>
          <w:i/>
          <w:sz w:val="22"/>
          <w:szCs w:val="22"/>
        </w:rPr>
        <w:t xml:space="preserve">a), </w:t>
      </w:r>
      <w:r>
        <w:rPr>
          <w:sz w:val="22"/>
          <w:szCs w:val="22"/>
        </w:rPr>
        <w:t xml:space="preserve">do artigo 1.º, do Decreto-Lei n.º 243/78, de 19 de Agosto, artigo 4.º, da Lei n.º 99/2003, de 27 de Agosto, n.º 1 e n.º 2, do artigo 4.º, do Decreto Legislativo Regional n.º 19/2006/A, de 2 de Junho, o segui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O CCT entre a Câmara do Comércio e Indústria de Ponta Delgada e o SINDESCOM – Sindicato dos Profissionais de Escritório, Comércio, Indústria, Turismo, Serviços e Correlativos da Região Autónoma dos Açores (Sector de Actividades de Penteado, Arte e Beleza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…, de … de Agosto de 2008, é tornado extensivo, nas Ilhas de São Miguel e Santa Maria: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Às relações de trabalho entre empregadores não filiados na associação de empregadores outorgante que se dediquem às actividades abrangidas pela convenção e trabalhadores ao seu serviço das profissões e categorias profissionais nesta prevista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  <w:tab/>
      </w:r>
      <w:r>
        <w:rPr>
          <w:sz w:val="22"/>
          <w:szCs w:val="22"/>
        </w:rPr>
        <w:t>Às relações de trabalho entre empregadores filiados na associação de empregadores outorgante que exerçam as actividades referidas na alínea anterior e trabalhadores ao seu serviço, das mesmas profissões e categorias profissionais, não representados pela associação sindical outorgante.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/>
      </w:pPr>
      <w:r>
        <w:rPr>
          <w:sz w:val="22"/>
          <w:szCs w:val="22"/>
        </w:rPr>
        <w:t xml:space="preserve">O CCT entre a Câmara do Comércio e Indústria de Ponta Delgada e o SINDESCOM – Sindicato dos Profissionais de Escritório, Comércio, Indústria, Turismo, Serviços e Correlativos da Região Autónoma dos Açores (Sector de Actividades de Penteado, Arte e Beleza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…, de … de Agosto de 2008, é tornado extensivo, nas ilhas Terceira, São Jorge e Graciosa, às relações de trabalho entre entidades empregadoras que prossigam a actividade económica prevista na convenção e trabalhadores ao seu serviço, das mesmas profissões ou profissões análogas, filiados ou não na associação sindical signat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/>
      </w:pPr>
      <w:r>
        <w:rPr>
          <w:sz w:val="22"/>
          <w:szCs w:val="22"/>
        </w:rPr>
        <w:t xml:space="preserve">O CCT entre a Câmara do Comércio e Indústria de Ponta Delgada e o SINDESCOM – Sindicato dos Profissionais de Escritório, Comércio, Indústria, Turismo, Serviços e Correlativos da Região Autónoma dos Açores (Sector de Actividades de Penteado, Arte e Beleza)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…, de … de Agosto de 2008, é tornado extensivo, nas ilhas Faial, Pico, Flores e Corvo, às relações de trabalho entre entidades empregadoras que prossigam a actividade económica prevista na convenção e trabalhadores ao seu serviço, das mesmas profissões ou profissões análogas, filiados ou não na associação sindical signatá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ntra em vigor no primeiro dia do mês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9:00Z</dcterms:created>
  <dc:creator>D.R. do Trabalho e Qualificação Profissional</dc:creator>
  <dc:description>Aviso de projecto de regulamento de extensão do CCT entre a Câmara do Comércio e Indústria de Ponta Delgada e o SINDESCOM – Sindicato dos Profissionais de Escritório, Comércio, Indústria, Turismo, Serviços e Correlativos da Região Autónoma dos Açores (Sector de Actividades de Penteado, Arte e Beleza).</dc:description>
  <cp:keywords>Direcção Regional da Ciência e Tecnologia</cp:keywords>
  <dc:language>en-US</dc:language>
  <cp:lastModifiedBy>S000_MCMS_System</cp:lastModifiedBy>
  <cp:lastPrinted>2008-08-18T10:23:00Z</cp:lastPrinted>
  <dcterms:modified xsi:type="dcterms:W3CDTF">2008-08-26T14:29:00Z</dcterms:modified>
  <cp:revision>8</cp:revision>
  <dc:subject>Jornal Oficial da Região Autónoma dos Açores</dc:subject>
  <dc:title>Regulamento de Extensão n.º 84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84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 CCT entre a Câmara do Comércio e Indústria de Ponta Delgada e o SINDESCOM – Sindicato dos Profissionais de Escritório, Comércio, Indústria, Turismo, Serviços e Correlativos da Região Autónoma dos Açores (Sec</vt:lpwstr>
  </property>
  <property fmtid="{D5CDD505-2E9C-101B-9397-08002B2CF9AE}" pid="14" name="vnosup">
    <vt:lpwstr>0</vt:lpwstr>
  </property>
</Properties>
</file>