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úncio n.º 1329/2005 de 15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REDERICO A. VASCONCELOS (HERDEIROS)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38; inscrição n.º 30; número e data da apresentação, 1/ 18 de Agost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o o projecto de cisão simples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 de Setembr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8:00Z</dcterms:created>
  <dc:creator>Empresas</dc:creator>
  <dc:description>Anúncio - [Frederico A. Vasconcelos (Herdeiros), Lda.]</dc:description>
  <cp:keywords>Direcção Regional da Ciência e Tecnologia</cp:keywords>
  <dc:language>en-US</dc:language>
  <cp:lastModifiedBy>MCMS_System</cp:lastModifiedBy>
  <dcterms:modified xsi:type="dcterms:W3CDTF">2005-09-06T14:02:00Z</dcterms:modified>
  <cp:revision>4</cp:revision>
  <dc:subject>Jornal Oficial da Região Autónoma dos Açores</dc:subject>
  <dc:title>Anúncio n.º 1329/2005 de 15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5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05-09-15T00:00:00Z</vt:filetime>
  </property>
  <property fmtid="{D5CDD505-2E9C-101B-9397-08002B2CF9AE}" pid="8" name="Vdiplomano">
    <vt:lpwstr>132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Anúncio - [Frederico A. Vasconcelos (Herdeiros), Lda.]</vt:lpwstr>
  </property>
  <property fmtid="{D5CDD505-2E9C-101B-9397-08002B2CF9AE}" pid="14" name="vnosup">
    <vt:lpwstr>1</vt:lpwstr>
  </property>
</Properties>
</file>