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4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nhora Directora Regional da Educação, de 10 de Abril de 2006:</w:t>
      </w:r>
    </w:p>
    <w:p>
      <w:pPr>
        <w:pStyle w:val="Normal"/>
        <w:rPr/>
      </w:pPr>
      <w:r>
        <w:rPr/>
        <w:t>Maria Eduarda Tavares de Medeiros Amante, nomeada técnica profissional de educação especial especialista, do quadro de pessoal da Escola Básica Integrada de Roberto Ivens.</w:t>
      </w:r>
    </w:p>
    <w:p>
      <w:pPr>
        <w:pStyle w:val="Normal"/>
        <w:rPr/>
      </w:pPr>
      <w:r>
        <w:rPr/>
        <w:t>Fátima da Graça Almeida de Oliveira, nomeada técnica profissional de educação especial especialista, do quadro de pessoal da Escola Básica Integrada de Roberto Ivens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8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7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5-09T10:18:00Z</cp:lastPrinted>
  <dcterms:modified xsi:type="dcterms:W3CDTF">2006-05-12T11:02:00Z</dcterms:modified>
  <cp:revision>4</cp:revision>
  <dc:subject>Jornal Oficial da Região Autónoma dos Açores</dc:subject>
  <dc:title>Extracto de Despacho n.º 874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7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