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74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500 € (Mil e quinhentos euros) para João Dias Meneses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7.1.1/I/034/2008 – João Dias Men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21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6:00Z</dcterms:modified>
  <cp:revision>8</cp:revision>
  <dc:subject>Jornal Oficial da Região Autónoma dos Açores</dc:subject>
  <dc:title>Portaria n.º 674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74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