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6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s artigos 169.º a 171.º do Código do Procedimento Administrativo, revogo o subsídio atribuído pelo Despacho n.º 1758/2015, de 13 de agosto, publicado no Jornal Oficial, II Série, a Inves Tri Unipessoal, Lda., Empresa privada, NIF 513 164 022, no montante de € 4.200,00 (quatro mil e duzentos euros), o qual se destinava à criação de um novo posto de trabalho no âmbito do programa de integração de ativos – Integra Start Up.</w:t>
      </w:r>
    </w:p>
    <w:p>
      <w:pPr>
        <w:pStyle w:val="Normal"/>
        <w:rPr/>
      </w:pPr>
      <w:r>
        <w:rPr>
          <w:sz w:val="22"/>
          <w:szCs w:val="22"/>
        </w:rPr>
        <w:t xml:space="preserve">A entidade deve restituir a totalidade do apoio financeiro em virtude da extinção do posto de trabalho, conforme previ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1.º, do regulamento anexo à Resolução do Conselho do Governo n.º 18/2013, de 19 de fevereiro, alterada e republicada pel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21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6:00Z</dcterms:created>
  <dc:creator>Direção Regional do Emprego e Qualificação Profissional</dc:creator>
  <dc:description>Revoga o subsídio atribuído pelo Despacho n.º 1758/2015, de 13 de agosto, publicado no Jornal Oficial, II Série, a Inves Tri Unipessoal, Lda..</dc:description>
  <cp:keywords>Direcção Regional da Ciência e Tecnologia</cp:keywords>
  <dc:language>en-US</dc:language>
  <cp:lastModifiedBy>S000_MCMS_System</cp:lastModifiedBy>
  <cp:lastPrinted>2016-04-11T10:16:00Z</cp:lastPrinted>
  <dcterms:modified xsi:type="dcterms:W3CDTF">2016-04-12T11:51:00Z</dcterms:modified>
  <cp:revision>11</cp:revision>
  <dc:subject>Jornal Oficial da Região Autónoma dos Açores</dc:subject>
  <dc:title>Despacho n.º 706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70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Revoga o subsídio atribuído pelo Despacho n.º 1758/2015, de 13 de agosto, publicado no Jornal Oficial, II Série, a Inves Tri Unipessoal, Lda..</vt:lpwstr>
  </property>
  <property fmtid="{D5CDD505-2E9C-101B-9397-08002B2CF9AE}" pid="14" name="vnosup">
    <vt:lpwstr>0</vt:lpwstr>
  </property>
</Properties>
</file>