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a Habitação e Equipamentos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Aviso n.º 57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"/>
        <w:spacing w:before="120" w:after="0"/>
        <w:rPr>
          <w:rStyle w:val="SubTitulo"/>
          <w:rFonts w:ascii="Arial" w:hAnsi="Arial" w:cs="Arial"/>
          <w:color w:val="000080"/>
          <w:sz w:val="20"/>
        </w:rPr>
      </w:pPr>
      <w:r>
        <w:rPr/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</w:rPr>
        <w:t xml:space="preserve">1 - Faz-se público que, por despacho do Secretário Regional da Habitação e Equipamentos de 23 de Dezembro de 2003, se encontra aberto nos termos do Decreto-Lei n.º 204/98, de 11 de Julho, adaptado à Região Autónoma dos Açores pelo Decreto Legislativo Regional número 27/99/A, de 31 de Julho, pelo prazo de 10  dias úteis, a contar da data da publicação do presente aviso em Jornal Oficial, concurso interno, de acesso geral, para o provimento de 2 lugares de </w:t>
      </w:r>
      <w:r>
        <w:rPr>
          <w:rFonts w:cs="Arial" w:ascii="Arial" w:hAnsi="Arial"/>
          <w:color w:val="000080"/>
          <w:sz w:val="20"/>
          <w:highlight w:val="cyan"/>
        </w:rPr>
        <w:t>asfaltador principal</w:t>
      </w:r>
      <w:r>
        <w:rPr>
          <w:rFonts w:cs="Arial" w:ascii="Arial" w:hAnsi="Arial"/>
          <w:color w:val="000080"/>
          <w:sz w:val="20"/>
        </w:rPr>
        <w:t>, da carreira de pessoal operário qualificado, do quadro do pessoal da Secretaria Regional da Habitação e Equipamentos, afecto à Delegação da Ilha do Pico.</w:t>
      </w:r>
    </w:p>
    <w:p>
      <w:pPr>
        <w:pStyle w:val="Normal"/>
        <w:tabs>
          <w:tab w:val="clear" w:pos="720"/>
          <w:tab w:val="left" w:pos="2446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 - O prazo de validade do concurso termina com o provimento dos luga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3 - De acordo com o mapa I anexo ao Regulamento dos concursos para lugares de ingresso e acesso aos quadros de pessoal da Secretaria Regional da Habitação e Equipamentos, aprovado pelo Despacho Normativo n.º 172/84, de 9 de Outubro, compete ao asfaltador controlar, coordenar e executar o espalhamento de betume a quente. Compete-lhe manobrar com a caldeira; conhecer os mecanismos desta a fim de efectuar pequenas reparações e afinações; conhecer as temperaturas de aquecimento e as taxas de betume a aplicar; conhecer as normas de segurança.</w:t>
      </w:r>
    </w:p>
    <w:p>
      <w:pPr>
        <w:pStyle w:val="Normal"/>
        <w:tabs>
          <w:tab w:val="clear" w:pos="720"/>
          <w:tab w:val="left" w:pos="2446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4 - As funções agora postas a concurso serão remuneradas de harmonia com o estabelecido no anexo ao Decreto-Lei n.º 149/2002 de 21 de Maio e o local de trabalho é na Ilha do Pico.</w:t>
      </w:r>
    </w:p>
    <w:p>
      <w:pPr>
        <w:pStyle w:val="Normal"/>
        <w:tabs>
          <w:tab w:val="clear" w:pos="720"/>
          <w:tab w:val="left" w:pos="2446" w:leader="none"/>
        </w:tabs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5 - Poderão ser opositores ao concurso os asfaltadores, da carreira de pessoal operário qualificado, com um mínimo de seis anos na categoria e classificação de serviço não inferior  a  Bom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6 - O método de selecção a utilizar, em conformidade com o Despacho Normativo n.º 172/84, de 9 de Outubro, conjugado com o Decreto-Lei n.º  204/98, de 11 de Julho, adaptado à Região Autónoma dos Açores pelo Decreto Legislativo Regional n.º  27/99/A, de 31 de Julho, consta de “avaliação curricular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1 - Na avaliação curricular são obrigatoriamente considerados e ponderados, de acordo com as exigências da função, em conformidade com o artigo 22º., do Decreto-Lei  n.º 204/98, de 11 de Julh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pt-PT"/>
        </w:rPr>
        <w:t>a habilitação académica de base, onde se pondera a titularidade de grau académico ou a sua equiparação legalmente reconhecida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PT"/>
        </w:rPr>
        <w:t>a formação profissional, em que se ponderam as acções de formação e aperfeiçoamento profissional, em especial as relacionadas com as área funcional do lugar posto a concurs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 experiência profissional, em que se pondera o desempenho efectivo de funções na área de actividade para a qual o concurso é aberto, bem como outras capacitações adequadas, com avaliação da sua natureza e duração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2– Os resultados obtidos na aplicação dos métodos de selecção são classificados de 0 a 20 valor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6.3 – Em caso de igualdade de classificação, constituem factores de preferência os mencionados no artigo 37º. do Decreto Lei n.º 204/98, de 30 de Dezemb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7 - O Júri pode, se assim o entender, considerar a classificação de serviço, como factor de aprecia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8 - Os critérios de apreciação e ponderação da avaliação curricular, bem como o sistema de classificação final, incluindo a respectiva fórmula classificativa, constam de acta de reunião do júri do concurso, sendo a mesma facultada  aos candidatos sempre que solicitada;</w:t>
      </w:r>
    </w:p>
    <w:p>
      <w:pPr>
        <w:pStyle w:val="TextBodyIndent"/>
        <w:spacing w:before="120" w:after="0"/>
        <w:rPr>
          <w:color w:val="000080"/>
        </w:rPr>
      </w:pPr>
      <w:r>
        <w:rPr>
          <w:color w:val="000080"/>
        </w:rPr>
        <w:t>9  - A relação dos candidatos admitidos será afixada nos locais próprios da Delegação Secretaria Regional da Habitação e Equipamentos n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0 - A lista de classificação final , é notificada aos candidatos de acordo com o disposto no artigo 40º do Decreto-Lei nº 204/98, de 11 de Julh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1 - Os requerimentos de admissão a concurso deverão ser feitos em papel adequado e deles constar, sob compromisso de honra os seguintes elemento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Identificação completa (nome, filiação, naturalidade e nacionalidade, data de nascimento, número e data do bilhete de identidade e serviço de identificação que o emitiu, residência código postal e telefone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Habilitações literárias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Habilitações profissionais (especializações, estágios, seminários, acções de formação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xperiência profissional com expressa indicação das funções com mais interesse             para o lugar a que se candidat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Tipo de vínculo, a antiguidade na categoria, na carreira e na Função Pública, a classificação de serviço com as menções qualitativa e quantitativa e, caso não tenham sido classificados por estarem abrangidos pelo artigo 19º., do Decreto Regulamentar Regional n º 11/84/A, de 8 de Março, a indicação das circunstâncias justificativas do suprimento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Quaisquer outros elementos que os candidatos entendam dever apresentar por serem relevantes para a apreciação do seu mérito ou que constituam motivo de preferência leg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12 - Conjuntamente com o requerimento de admissão a concurso os candidatos deverão formalizar a sua candidatura apresentando documento comprovativo das habilitações literárias, declaração dos serviços a que estão vinculados da qual conste a natureza do vínculo, categori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funcional que detêm e respectiva antiguidade na categoria e na função pública, bem como a classificação de serviço dos últimos três an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3 - Os candidatos que sejam funcionários da Secretaria Regional da Habitação e Equipamentos são dispensados da apresentação dos documentos que já existam nos respectivos processos individu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4 - Os requerimentos deverão ser dirigidos ao Presidente do Júri e serem entregues directamente ou remetidos pelo correio com registo e aviso de recepção, na Delegação da Secretaria Regional da Habitação e Equipamentos na Ilha do P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Constituição do Júr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Presidente: Miguel António Moniz da Costa, Delegado da Secretaria Regional da Habitação e Equipamentos na Ilha do Pic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og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fectivos: José Andrade Ferreira, Chefe de Divisão, que substituirá o presidente nas suas faltas e impedimentos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Ana Maria Bettencourt da Terra Neves, Chefe de Secçã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Vogais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suplentes: Manuel Branco Cordeiro Jr., Encarregado Geral;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Jorge Ricardo Pereira da Mota, Encarreg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bCs/>
          <w:color w:val="000080"/>
          <w:sz w:val="20"/>
          <w:szCs w:val="20"/>
          <w:lang w:val="pt-PT"/>
        </w:rPr>
        <w:t>20 de Janeiro  de 2004</w:t>
      </w:r>
      <w:r>
        <w:rPr>
          <w:rFonts w:cs="Arial" w:ascii="Arial" w:hAnsi="Arial"/>
          <w:color w:val="000080"/>
          <w:sz w:val="20"/>
          <w:szCs w:val="20"/>
          <w:lang w:val="pt-PT"/>
        </w:rPr>
        <w:t>. - O presidente do júri, Miguel António Moniz da Costa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46" w:leader="none"/>
      </w:tabs>
      <w:spacing w:lineRule="auto" w:line="360"/>
      <w:jc w:val="both"/>
    </w:pPr>
    <w:rPr>
      <w:rFonts w:ascii="Tms Rmn" w:hAnsi="Tms Rmn" w:cs="Tms Rmn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8:00Z</dcterms:created>
  <dc:creator>S.R. da Habitação e Equipamentos</dc:creator>
  <dc:description>Aviso</dc:description>
  <cp:keywords>Direcção Regional da Ciência e Tecnologia</cp:keywords>
  <dc:language>en-US</dc:language>
  <cp:lastModifiedBy>SVC_Cms2002</cp:lastModifiedBy>
  <cp:lastPrinted>2004-01-22T13:10:00Z</cp:lastPrinted>
  <dcterms:modified xsi:type="dcterms:W3CDTF">2004-01-30T10:30:00Z</dcterms:modified>
  <cp:revision>3</cp:revision>
  <dc:subject>Jornal Oficial da Região Autónoma dos Açores</dc:subject>
  <dc:title>Aviso n.º 57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Avis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57/2004</vt:lpwstr>
  </property>
  <property fmtid="{D5CDD505-2E9C-101B-9397-08002B2CF9AE}" pid="10" name="VnoSup">
    <vt:r8>0</vt:r8>
  </property>
  <property fmtid="{D5CDD505-2E9C-101B-9397-08002B2CF9AE}" pid="11" name="Vnumdiploma">
    <vt:lpwstr>57/2004</vt:lpwstr>
  </property>
  <property fmtid="{D5CDD505-2E9C-101B-9397-08002B2CF9AE}" pid="12" name="Vorgao">
    <vt:lpwstr>S.R. da Habitação e Equipamentos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Aviso</vt:lpwstr>
  </property>
</Properties>
</file>