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59/2008 de 11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, pelo Secretário Regional da Agricultura e Florestas, transferir para a freguesia de Norte Grande, no Concelho de Velas, no âmbito do Programa 07 fomento agrícola do Plano Regional Anual, nos termos do Decreto Legislativo Regional n.º 32/2002/A, de 8 de Agosto para cumprimento de um acordo de colaboração destinado ao apoio de acções de infra-estruturas agrícolas, através da seguinte classificação económica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sz w:val="22"/>
          <w:szCs w:val="22"/>
        </w:rPr>
        <w:t xml:space="preserve">- Capítulo 40 – Despesas do Plano – Divisão programa 07 – fomento agrícola – Subdivisão projecto 0702 – sanidade animal e vegetal – Código 08.05.02, alínea z – Transferências de Capital – Juntas de Freguesia, do Plano de Investimentos da Secretaria Regional da Agricultura e Florestas. 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/>
        <w:t>Unidade: Euro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072"/>
        <w:gridCol w:w="30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guesi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lh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e Grand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a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8 de Agosto de 2008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35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8-09-02T14:36:00Z</cp:lastPrinted>
  <dcterms:modified xsi:type="dcterms:W3CDTF">2008-09-03T08:47:00Z</dcterms:modified>
  <cp:revision>12</cp:revision>
  <dc:subject>Jornal Oficial da Região Autónoma dos Açores</dc:subject>
  <dc:title>Portaria n.º 659/2008 de 11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1-09T00:00:00Z</vt:filetime>
  </property>
  <property fmtid="{D5CDD505-2E9C-101B-9397-08002B2CF9AE}" pid="8" name="Vdiplomano">
    <vt:lpwstr>659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7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