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08/2015 de 17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>É atribuído, à Saudaçor – Sociedade Gestora de Recursos e Equipamentos da Saúde dos Açores, S.A., para gestão do subsídio, a verba, no valor de 39 851,65€ (Trinta e Nove Mil e Oitocentos e Cinquenta e Um Euros Sessenta e Cinco Cêntimos), correspondente ao investimento, por parte da Unidade de Saúde de Ilha de São Miguel, na deslocação de doentes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Programa 6 – Desenvolvimento do Sistema de Saúde, Subdivisão 8 – Ação 2 – Classificação Económica 08.01.01 Alínea 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de julho de 2015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2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07-15T09:43:00Z</cp:lastPrinted>
  <dcterms:modified xsi:type="dcterms:W3CDTF">2015-07-16T11:52:00Z</dcterms:modified>
  <cp:revision>7</cp:revision>
  <dc:subject>Jornal Oficial da Região Autónoma dos Açores</dc:subject>
  <dc:title>Portaria n.º 1008/2015 de 17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7-17T00:00:00Z</vt:filetime>
  </property>
  <property fmtid="{D5CDD505-2E9C-101B-9397-08002B2CF9AE}" pid="8" name="Vdiplomano">
    <vt:lpwstr>1008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