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72/2008 de 18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Educação e Formação, de 09 de Dezembro de 2008 foi atribuído a seguinte transferê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.500,00 - Fundo Regional do Desporto – 9700 Angra do Heroísmo, concedido para Despesas Correntes, relativo ao duodécimo do mês de Dezembr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itulo 04 Divisão 01, Código 04.03.05 do Orçamento da Secretaria Regional da Educação e Formação para o ano de 2008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9 de Dezembro de 2008. - O Director Regional, </w:t>
      </w:r>
      <w:r>
        <w:rPr>
          <w:i/>
          <w:sz w:val="22"/>
          <w:szCs w:val="22"/>
        </w:rPr>
        <w:t>Rui Alberto Gouveia dos Sant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6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12-11T10:46:00Z</cp:lastPrinted>
  <dcterms:modified xsi:type="dcterms:W3CDTF">2008-12-12T13:12:00Z</dcterms:modified>
  <cp:revision>14</cp:revision>
  <dc:subject>Jornal Oficial da Região Autónoma dos Açores</dc:subject>
  <dc:title>Extracto de Despacho n.º 1472/2008 de 18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2-18T01:00:00Z</vt:filetime>
  </property>
  <property fmtid="{D5CDD505-2E9C-101B-9397-08002B2CF9AE}" pid="8" name="Vdiplomano">
    <vt:lpwstr>1472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