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64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º 27/2003/A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/>
        <w:t>Ana Maria Mota de Sá Cristino, Educadora de Infância com Nomeação Definitiva da Educação Pré – Escolar, do Quadro de Zona Pedagógica de Ponta Delgada, para a mesma categoria do Quadro da EB1/JI de Fenais da Ajuda, Fenais da Ajuda.</w:t>
      </w:r>
    </w:p>
    <w:p>
      <w:pPr>
        <w:pStyle w:val="Normal"/>
        <w:rPr/>
      </w:pPr>
      <w:r>
        <w:rPr/>
        <w:t>Sílvia Raquel da Silva Matos, Educadora de Infância com Nomeação Definitiva da Educação Pré – Escolar, do Quadro de Zona Pedagógica de Angra do Heroísmo, para a mesma categoria do Quadro da EB1/JI Dr. Carlos Pavão de Medeiros, Ginete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 de Mai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0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5-08T14:42:00Z</cp:lastPrinted>
  <dcterms:modified xsi:type="dcterms:W3CDTF">2006-05-12T11:04:00Z</dcterms:modified>
  <cp:revision>3</cp:revision>
  <dc:subject>Jornal Oficial da Região Autónoma dos Açores</dc:subject>
  <dc:title>Extracto de Despacho n.º 864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86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