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86/2009 de 1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-Geral da Assembleia Legislativa da Região Autónoma dos Açores, de 6 de Maio de 2009, é autorizada a contratação, em regime de contrato de trabalho a termo resolutivo certo, pelo período de doze meses, renováveis, de Manuel Alberto Lima, ao abrigo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9.º da Lei n.º 23/2004, de 22 de Junho, para exercer funções na categoria de vigilante, com efeitos à data da assinatura do contrato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n.º 98/97, de 26 de Agosto, alterada e republicada pela Lei n.º 48/2006, de 29 de Agosto.</w:t>
      </w:r>
    </w:p>
    <w:p>
      <w:pPr>
        <w:pStyle w:val="Normal"/>
        <w:rPr/>
      </w:pPr>
      <w:r>
        <w:rPr>
          <w:sz w:val="22"/>
          <w:szCs w:val="22"/>
        </w:rPr>
        <w:t xml:space="preserve">7 de Maio de 2009. - O Coordenador, </w:t>
      </w:r>
      <w:r>
        <w:rPr>
          <w:i/>
          <w:sz w:val="22"/>
          <w:szCs w:val="22"/>
        </w:rPr>
        <w:t>Renato Manuel Soares de Lacerda Azeve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9:00Z</dcterms:created>
  <dc:creator>Assembleia Legislativa da Região Autónoma dos Açores</dc:creator>
  <dc:description>Autoriza o contrat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5-11T10:34:00Z</dcterms:modified>
  <cp:revision>7</cp:revision>
  <dc:subject>Jornal Oficial da Região Autónoma dos Açores</dc:subject>
  <dc:title>Extracto de Despacho n.º 286/2009 de 1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15T00:00:00Z</vt:filetime>
  </property>
  <property fmtid="{D5CDD505-2E9C-101B-9397-08002B2CF9AE}" pid="8" name="Vdiplomano">
    <vt:lpwstr>286/2009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utoriza o contrato.</vt:lpwstr>
  </property>
  <property fmtid="{D5CDD505-2E9C-101B-9397-08002B2CF9AE}" pid="14" name="vnosup">
    <vt:lpwstr>0</vt:lpwstr>
  </property>
</Properties>
</file>