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3/2009 de 15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X Governo dos Açores assume como seu objectivo, no âmbito do desenvolvimento económico e social e da coesão regional, o apoio ao investimento privado e a promoção das actividades comerciais tradicionais e das indústrias artesa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entivo à manutenção de práticas artesanais de reconhecido interesse podem contribuir de forma significativa para a notoriedade da Região e, em especial, das suas diversas comunidades, enriquecendo o respectivo património etnográfico e consolidando a diversidade cultural enquanto pólo de atractividade turí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ctivos do Sistema de Incentivos ao Artesanato, previsto no Decreto Regulamentar Regional n.º 26/86/A de 23 de Julho, com as alterações introduzidas pelo Decreto Regulamentar Regional n.º 74/88/A de 6 de Dezembro, é apoiar as Artes e Ofícios de forma a criar condições favoráveis aos artesãos para a formação, comercialização, promoção e investimento em unidades produtivas artesa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 âmbito do Despacho Normativo n.º 13/2004 de 18 de Março, foram seleccionadas um total de 88 candidatur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artigo 90.º do Estatuto Político-Administrativo da Região Autónoma dos Açores, e do Despacho Normativo n.º 13/2004 de 18 de Março, manda o Governo Regional dos Açores, pelo Secretário Regional da Economia:</w:t>
      </w:r>
    </w:p>
    <w:p>
      <w:pPr>
        <w:pStyle w:val="Normal"/>
        <w:rPr/>
      </w:pPr>
      <w:r>
        <w:rPr>
          <w:sz w:val="22"/>
          <w:szCs w:val="22"/>
        </w:rPr>
        <w:t>Atribuir os incentivos constantes das listagens anexas, enquadrados na alínea b) do n.º 1 do Despacho Normativo n.º 13/2004 de 18 de Março, cujo investimento global se situa em €55.235,58 (cinquenta e cinco mil duzentos e trinta e cinco euros e cinquenta e oito cêntimos) a que corresponde uma comparticipação financeira de €30.373,62 (trinta mil, trezentos setenta e três euros e sessenta e dois cêntimos), a serem processados através do Programa 15.1.5 – Sistema de Incentivos ao Artesan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Junho de 2009. - O Secretário Regional da Economia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75355" cy="495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4995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83610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41700" cy="281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0:00Z</dcterms:created>
  <dc:creator>S.R. da Economia</dc:creator>
  <dc:description>Sistema de Incentivos ao Artesanato Projectos de Participação em Feiras - 2009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14T11:13:00Z</dcterms:modified>
  <cp:revision>30</cp:revision>
  <dc:subject>Jornal Oficial da Região Autónoma dos Açores</dc:subject>
  <dc:title>Despacho n.º 783/2009 de 15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15T00:00:00Z</vt:filetime>
  </property>
  <property fmtid="{D5CDD505-2E9C-101B-9397-08002B2CF9AE}" pid="8" name="Vdiplomano">
    <vt:lpwstr>78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Sistema de Incentivos ao Artesanato Projectos de Participação em Feiras - 2009.</vt:lpwstr>
  </property>
  <property fmtid="{D5CDD505-2E9C-101B-9397-08002B2CF9AE}" pid="14" name="vnosup">
    <vt:lpwstr>0</vt:lpwstr>
  </property>
</Properties>
</file>