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23/2009 de 27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acordo de colaboração de 16 de Julho de 2009, do Secretário Regional de Economia, é transferida a seguinte verba para a freguesia abaixo indicada, no âmbito do Programa 10 – Desenvolvimento do Turismo e nos termos do Decreto Legislativo Regional n.º 32/2002/A, de 8 de Agosto – Acordo de Cooperação Técnica e Financeira, através da seguinte classificação económic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Capítulo 40 – Despesas do Plano – Divisão 10 – Desenvolvimento do Turismo – Subdivisão 02 – Oferta e Animação Turística – Acção A – Estruturas Físicas de Apoi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ódigo 08.05.02 Z do orçamento da Secretaria Regional da Economia para o corrente ano – Juntas de Freguesia</w:t>
      </w:r>
    </w:p>
    <w:p>
      <w:pPr>
        <w:pStyle w:val="Normal"/>
        <w:ind w:left="851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Unidade: 00.000,00Euro</w:t>
      </w:r>
    </w:p>
    <w:tbl>
      <w:tblPr>
        <w:tblW w:w="7305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286"/>
        <w:gridCol w:w="2551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gues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Mateu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 000.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3 de Agosto de 2009.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03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09-08-20T10:06:00Z</cp:lastPrinted>
  <dcterms:modified xsi:type="dcterms:W3CDTF">2009-08-20T16:59:00Z</dcterms:modified>
  <cp:revision>13</cp:revision>
  <dc:subject>Jornal Oficial da Região Autónoma dos Açores</dc:subject>
  <dc:title>Portaria n.º 623/2009 de 27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8-27T00:00:00Z</vt:filetime>
  </property>
  <property fmtid="{D5CDD505-2E9C-101B-9397-08002B2CF9AE}" pid="8" name="Vdiplomano">
    <vt:lpwstr>623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