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42/2009 de 16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sequência da apresentação de requerimento pela Tertúlia Tauromáquica Terceirense a solicitar a declaração de reconhecido interesse público do Fórum Mundial da Cultura Taurina, nos dias 29 a 31 de Janeiro de 2009, no âmbito do previsto no Decreto Legislativo Regional n.º 9/2000/A, de 10 de Maio, este foi deferido por despacho de 24 de Janeiro de 2009 da Senhora Directora Regional da 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a legislação em vigor, a competência para proferir a declaração de reconhecido interesse público cabe ao membro do Governo com competência na área do correspondente evento e não ao dirigente máximo do serviço em que se integra, o que faz com que se torne necessário proceder à ratificação desse despacho, de modo a sanar o vício de que padece;</w:t>
      </w:r>
    </w:p>
    <w:p>
      <w:pPr>
        <w:pStyle w:val="Normal"/>
        <w:rPr/>
      </w:pPr>
      <w:r>
        <w:rPr>
          <w:sz w:val="22"/>
          <w:szCs w:val="22"/>
        </w:rPr>
        <w:t>Assim, no uso das competências atribuídas pela alínea</w:t>
      </w:r>
      <w:r>
        <w:rPr>
          <w:i/>
          <w:sz w:val="22"/>
          <w:szCs w:val="22"/>
        </w:rPr>
        <w:t xml:space="preserve"> e) </w:t>
      </w:r>
      <w:r>
        <w:rPr>
          <w:sz w:val="22"/>
          <w:szCs w:val="22"/>
        </w:rPr>
        <w:t>do n.º 6 do artigo 5.º e pelo n.º 1 do artigo 17.º, ambos do Decreto Regulamentar Regional n.º 25/2008/A, de 31 de Dezembro, nos termos do n.º 2 do artigo 3.º do Decreto Legislativo Regional n.º 9/2000/A, de 10 de Maio e ao abrigo do disposto no artigo 137.º do Código do Procedimento Administrativ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atificar o despacho da Directora Regional da Cultura de 24 de Janeiro de 2009, de declaração de reconhecido interesse público do Fórum Mundial da Cultura Taurina, nos dias 29 a 31 de Janei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resente despacho retroage os seus efeitos à data de produção de efeitos do despacho ora ratificad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 de Março de 2009. - </w:t>
      </w:r>
      <w:r>
        <w:rPr>
          <w:sz w:val="22"/>
          <w:szCs w:val="22"/>
        </w:rPr>
        <w:t xml:space="preserve">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0:00Z</dcterms:created>
  <dc:creator>Presidência do Governo Regional </dc:creator>
  <dc:description>Ratificar o despacho da Directora Regional da Cultura de 24 de Janeiro de 2009.</dc:description>
  <cp:keywords>Direcção Regional da Ciência e Tecnologia</cp:keywords>
  <dc:language>en-US</dc:language>
  <cp:lastModifiedBy>S000_MCMS_System</cp:lastModifiedBy>
  <cp:lastPrinted>2009-03-09T09:10:00Z</cp:lastPrinted>
  <dcterms:modified xsi:type="dcterms:W3CDTF">2009-03-10T16:00:00Z</dcterms:modified>
  <cp:revision>45</cp:revision>
  <dc:subject>Jornal Oficial da Região Autónoma dos Açores</dc:subject>
  <dc:title>Despacho n.º 342/2009 de 16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16T01:00:00Z</vt:filetime>
  </property>
  <property fmtid="{D5CDD505-2E9C-101B-9397-08002B2CF9AE}" pid="8" name="Vdiplomano">
    <vt:lpwstr>342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Ratificar o despacho da Directora Regional da Cultura de 24 de Janeiro de 2009.</vt:lpwstr>
  </property>
  <property fmtid="{D5CDD505-2E9C-101B-9397-08002B2CF9AE}" pid="14" name="vnosup">
    <vt:lpwstr>0</vt:lpwstr>
  </property>
</Properties>
</file>