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01/2015 de 31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e de acordo com a Resolução do Conselho do Governo n.º 74/2015, de 04 de maio, foi celebrado, a 06 de agosto de 2015, um Contrato de Cooperação – Valor Investimento n.º 053/2015, entre a Secretaria Regional da Solidariedade Social e a Casa do Povo da Maia, com vista a assegurar o financiamento necessário à construção de Centro de Dia e Ludoteca, na freguesia da Maia, no concelho de Ribeira Grande, Ilha de São Miguel, incluindo todas as despesas inerentes à preparação e execução daquela empreitada, bem como as despesas relativas à aquisição do equipamento necessário ao funcionamento das respostas sociais acima identificadas, até ao montante máximo de 1.650.000,00€ (um milhão e seiscentos e cinquenta mil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 Despesas do Plano, Divisão 7 - Solidariedade Social, Subdivisão 04 - Apoio a Idosos, Ação 21) – “Construção do Centro de Dia da Maia”, CE: 08.07.01. O).</w:t>
      </w:r>
    </w:p>
    <w:p>
      <w:pPr>
        <w:pStyle w:val="Normal"/>
        <w:rPr/>
      </w:pPr>
      <w:r>
        <w:rPr>
          <w:sz w:val="22"/>
          <w:szCs w:val="22"/>
        </w:rPr>
        <w:t xml:space="preserve">6 de agost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31:00Z</dcterms:created>
  <dc:creator>S.R. da Solidariedade Social</dc:creator>
  <dc:description>Contrato de Cooperação – Valor Investimento n.º 053/2015, entre a Secretaria Regional da Solidariedade Social e a Casa do Povo da Maia.</dc:description>
  <cp:keywords>Direcção Regional da Ciência e Tecnologia</cp:keywords>
  <dc:language>en-US</dc:language>
  <cp:lastModifiedBy>S000_MCMS_System</cp:lastModifiedBy>
  <cp:lastPrinted>2015-08-27T10:09:00Z</cp:lastPrinted>
  <dcterms:modified xsi:type="dcterms:W3CDTF">2015-08-28T10:13:00Z</dcterms:modified>
  <cp:revision>5</cp:revision>
  <dc:subject>Jornal Oficial da Região Autónoma dos Açores</dc:subject>
  <dc:title>Contrato n.º 201/2015 de 31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31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8-31T00:00:00Z</vt:filetime>
  </property>
  <property fmtid="{D5CDD505-2E9C-101B-9397-08002B2CF9AE}" pid="8" name="Vdiplomano">
    <vt:lpwstr>20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53/2015, entre a Secretaria Regional da Solidariedade Social e a Casa do Povo da Maia.</vt:lpwstr>
  </property>
  <property fmtid="{D5CDD505-2E9C-101B-9397-08002B2CF9AE}" pid="14" name="vnosup">
    <vt:lpwstr>0</vt:lpwstr>
  </property>
</Properties>
</file>