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752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ESAÇOR – COOPERATIVA REGIONAL DE ECONOMIA SOLIDÁRIA, CRL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57; identificação de pessoa colectiva n.º 512049718; inscrição n.º 3; número e data da apresentação, 18/ 12 de Outu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s artigos 2.º, 3.º, 4.º e 5.º do contrato social, ficando os mesmos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A cooperativa tem a sua sede social na Rua São João de Deus, Casa de Saúde de São Miguel, freguesia da Fajã de Baixo, deste concelho de Ponta Delgada, podendo a direcção, com o parecer favorável do conselho fiscal, transferir a sede social para outro local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A cooperativa inclui-se no ramo do sector cooperativo da solidariedade social, consignado no código cooperativo, e tem por objecto principal da sua actividade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Apoiar famílias e comunidades socialmente desfavorecidas, com vista à melhoria da sua qualidade de vida e inserção sócio económic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Incrementar o acesso à educação, formação e integração profissional de grupos socialmente desfavorecido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c)</w:t>
      </w:r>
      <w:r>
        <w:rPr/>
        <w:t xml:space="preserve"> Apoiar a criação de micro empresas de inserção social e proceder à promoção, valorização e comercialização de produtos destas iniciativas de economia solidária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d)</w:t>
      </w:r>
      <w:r>
        <w:rPr/>
        <w:t xml:space="preserve"> Explorar actividades lúdicas, culturais, desportivas ou de lazer que contribuam para os objectivos anteriormente descritos bem como para o desenvolvimento turístico da Região Autónoma dos Açores, e para a ocupação dos tempos livres de turistas nacionais e estrangeiros ou para satisfazer as necessidades e expectativas decorrentes da sua permanência na Região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e)</w:t>
      </w:r>
      <w:r>
        <w:rPr/>
        <w:t xml:space="preserve"> Promover e executar projectos de investimentos relativos à instalação mediante construção de raiz ou aproveitamento de estruturas ou equipamentos preexistentes, remodelação ou ampliação de empreendimentos de alojamento turístico, restauração e bebidas e projectos de investimento em instalações e equipamentos de animação turística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Para prossecução do seu objecto e realização dos seus fins, a cooperativa poderá adquirir, alugar ou ceder equipamento ou material necessário ao serviço a prestar e ao desenvolvimento das suas actividades.</w:t>
      </w:r>
    </w:p>
    <w:p>
      <w:pPr>
        <w:pStyle w:val="Normal"/>
        <w:spacing w:lineRule="auto" w:line="360"/>
        <w:rPr/>
      </w:pPr>
      <w:r>
        <w:rPr/>
        <w:t>2 - No âmbito da sua actividade de animação turística, a cooperativa desenvolverá iniciativas em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Marinas, portos e docas de recreio ou predominantemente destinadas ao turismo e desport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Balneários termais e terapêutic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Parques temáticos, autódromos, kartódromos e campos de golf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Embarcações com ou sem motor destinadas a passeios marítimos de natureza turística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Aeronaves com ou sem motor destinadas a passeios turístic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Instalações e equipamentos para congressos, seminários, colóquios e conferência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g)</w:t>
      </w:r>
      <w:r>
        <w:rPr/>
        <w:t xml:space="preserve"> Centros equestres e hipódromos destinados à prática de equitação desportiva e de lazer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h)</w:t>
      </w:r>
      <w:r>
        <w:rPr/>
        <w:t xml:space="preserve"> Instalações e equipamentos de apoio à prática windsurf, surf, bodyboard, wakeboard, esqui aquático, vela, remo, canoagem, mergulho, pesca desportiva e outras actividades náuticas, bem como à prática da espeologia, alpinismo, montanhismo ou actividades afins, pára-quedismo, balonismo, parapent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i)</w:t>
      </w:r>
      <w:r>
        <w:rPr/>
        <w:t xml:space="preserve"> Instalações e equipamentos destinados a passeios de natureza turística de bicicleta, veículos todo o terreno ou veículos automóvei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j)</w:t>
      </w:r>
      <w:r>
        <w:rPr/>
        <w:t xml:space="preserve"> Instalações e equipamentos destinados a passeios em percursos pedestres e interpretativo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k)</w:t>
      </w:r>
      <w:r>
        <w:rPr/>
        <w:t xml:space="preserve"> Todos os demais equipamentos e meios de animação turística, seja de índole cultural, desportiva temática e de lazer ou actividades, serviços e instalações de animação ambiental legalmente previstas.</w:t>
      </w:r>
    </w:p>
    <w:p>
      <w:pPr>
        <w:pStyle w:val="Normal"/>
        <w:spacing w:lineRule="auto" w:line="360"/>
        <w:rPr/>
      </w:pPr>
      <w:r>
        <w:rPr/>
        <w:t>3 - Como actividades acessórias da animação turística, a cooperativa poderá: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a)</w:t>
      </w:r>
      <w:r>
        <w:rPr/>
        <w:t xml:space="preserve"> Organizar eventos de natureza económica, promocional, cultural, etnográfica, científica, ambiental, desportiva ou outra, quer se realizem com carácter periódico quer com carácter isolad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Organizar congressos, seminários, colóquios, conferências, reuniões, exposições artísticas, museológicas, culturais e científica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Prestar serviços na organização de visitas a museus, monumentos históricos ou a outros locais de interesse turístico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1 - O capital cooperativo é variável e ilimitado, no montante mínimo de doze mil e quinhentos euros. </w:t>
      </w:r>
    </w:p>
    <w:p>
      <w:pPr>
        <w:pStyle w:val="Normal"/>
        <w:spacing w:lineRule="auto" w:line="360"/>
        <w:rPr/>
      </w:pPr>
      <w:r>
        <w:rPr/>
        <w:t>2 - Mantém-se inalterado.</w:t>
      </w:r>
    </w:p>
    <w:p>
      <w:pPr>
        <w:pStyle w:val="Normal"/>
        <w:spacing w:lineRule="auto" w:line="360"/>
        <w:rPr/>
      </w:pPr>
      <w:r>
        <w:rPr/>
        <w:t xml:space="preserve">3 - Mantém-se inalterado. </w:t>
      </w:r>
    </w:p>
    <w:p>
      <w:pPr>
        <w:pStyle w:val="Normal"/>
        <w:spacing w:lineRule="auto" w:line="360"/>
        <w:rPr/>
      </w:pPr>
      <w:r>
        <w:rPr/>
        <w:t>4 - Mantém-se inalterado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4 de Outubro de 2005. – A 2.ª Ajudante, </w:t>
      </w:r>
      <w:r>
        <w:rPr>
          <w:i/>
        </w:rPr>
        <w:t>Ana Isabel Calisto Dias dos Reis Índio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40:00Z</dcterms:created>
  <dc:creator>Empresas</dc:creator>
  <dc:description>Alteração do Contrato de Sociedade - [Cresaçor - Cooperativa Regional de Economia Solidária, CRL]</dc:description>
  <cp:keywords>Direcção Regional da Ciência e Tecnologia</cp:keywords>
  <dc:language>en-US</dc:language>
  <cp:lastModifiedBy>MCMS_System</cp:lastModifiedBy>
  <dcterms:modified xsi:type="dcterms:W3CDTF">2005-12-22T14:55:00Z</dcterms:modified>
  <cp:revision>4</cp:revision>
  <dc:subject>Jornal Oficial da Região Autónoma dos Açores</dc:subject>
  <dc:title>Alteração do Contrato de Sociedade n.º 2752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5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Cresaçor - Cooperativa Regional de Economia Solidária, CRL]</vt:lpwstr>
  </property>
  <property fmtid="{D5CDD505-2E9C-101B-9397-08002B2CF9AE}" pid="14" name="vnosup">
    <vt:lpwstr>0</vt:lpwstr>
  </property>
</Properties>
</file>