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7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e 19 de Fevereiro de 2007, do Secretário Regional de Economia, é transferida a seguinte verba para a freguesia abaixo indicada, no âmbito do Programa 12 – Desenvolvimento do Turismo e nos termos do Decreto Legislativo Regional n.º 32/2002/A, de 8 de Agosto – Acordo de Colaboração Técnica e Financeira, através da seguinte classificação económica:</w:t>
      </w:r>
    </w:p>
    <w:p>
      <w:pPr>
        <w:pStyle w:val="Normal"/>
        <w:ind w:left="284" w:hanging="0"/>
        <w:rPr/>
      </w:pPr>
      <w:r>
        <w:rPr/>
        <w:t>- Capítulo 40 – Despesas do Plano – Divisão 12 – Desenvolvimento do Turismo – Subdivisão 02 – Oferta e Animação Turística – Acção A – Estruturas Físicas de Apoio – Código 04.05.02 Z do orçamento da Secretaria Regional da Economia para o corrente ano – Juntas de Freguesia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</w:t>
      </w:r>
      <w:r>
        <w:rPr/>
        <w:t>Unidade: 00.000,00Euro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76"/>
        <w:gridCol w:w="137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gues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nt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beira Ch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o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,00 €</w:t>
            </w:r>
          </w:p>
        </w:tc>
      </w:tr>
    </w:tbl>
    <w:p>
      <w:pPr>
        <w:pStyle w:val="Normal"/>
        <w:rPr/>
      </w:pPr>
      <w:r>
        <w:rPr/>
        <w:t xml:space="preserve">19 de Fevereiro de 2007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3:00Z</dcterms:created>
  <dc:creator>S.R. da Economia</dc:creator>
  <dc:description>Apoio financeiro.</dc:description>
  <cp:keywords>Direcção Regional da Ciência e Tecnologia</cp:keywords>
  <dc:language>en-US</dc:language>
  <cp:lastModifiedBy>MCMS_System</cp:lastModifiedBy>
  <cp:lastPrinted>2007-02-26T08:35:00Z</cp:lastPrinted>
  <dcterms:modified xsi:type="dcterms:W3CDTF">2007-03-02T11:15:00Z</dcterms:modified>
  <cp:revision>4</cp:revision>
  <dc:subject>Jornal Oficial da Região Autónoma dos Açores</dc:subject>
  <dc:title>Portaria n.º 87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87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