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tificação n.º 1/2014 de 9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Resolução do Conselho do Governo n.º 67/2014, de 29 de Abril,</w:t>
      </w:r>
      <w:r>
        <w:rPr/>
        <w:t xml:space="preserve"> </w:t>
      </w:r>
      <w:r>
        <w:rPr>
          <w:sz w:val="22"/>
          <w:szCs w:val="22"/>
        </w:rPr>
        <w:t xml:space="preserve">que autoriza a celebração de um contrato-programa, com caráter anual, entre a Região Autónoma dos Açores e a Pousadas de Juventude dos Açores, S.A.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 série, n.º 51, de 29 de abril de 2014,  contém, na versão publicada, um erro material face à versão origi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n.º 1 do artigo 5.º do Decreto Legislativo Regional n.º 25/2003/A, de 27 de Maio, na redação do Decreto Legislativo Regional n.º 14/2007/A de 25 de Junh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 no Anexo I: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(1)- Os valores apurados correspondem à compensação máxima devida à Atlanticoline e à Transmaçor, pelo facto de efetuarem um tarifário especial (€ 10 por percurso) dentro das rotas operadas;”, deve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- Os valores apurados correspondem à compensação máxima devida à Atlanticoline e à Transmaçor, pelo facto de efetuarem um tarifário especial (€ 7,5 por percurso) dentro das rotas operadas;”.</w:t>
      </w:r>
    </w:p>
    <w:p>
      <w:pPr>
        <w:pStyle w:val="Normal"/>
        <w:rPr/>
      </w:pPr>
      <w:r>
        <w:rPr>
          <w:sz w:val="22"/>
          <w:szCs w:val="22"/>
        </w:rPr>
        <w:t xml:space="preserve">05 de maio de 2014. - A Chefe do Gabinete, </w:t>
      </w:r>
      <w:r>
        <w:rPr>
          <w:i/>
          <w:sz w:val="22"/>
          <w:szCs w:val="22"/>
        </w:rPr>
        <w:t>Luísa Schander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3:00Z</dcterms:created>
  <dc:creator>Presidência do Governo</dc:creator>
  <dc:description>Retifica a Resolução do Conselho do Governo n.º 67/2014, de 29 de Abril, que autoriza a celebração de um contrato-programa, com caráter anual, entre a Região Autónoma dos Açores e a Pousadas de Juventude dos Açores, S.A. publicada no Jornal Oficial, I série, n.º 51, de 29 de abril de 2014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05-08T08:45:00Z</dcterms:modified>
  <cp:revision>2</cp:revision>
  <dc:subject>Jornal Oficial da Região Autónoma dos Açores</dc:subject>
  <dc:title>Declaração de Retificação n.º 1/2014 de 9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9-05T00:00:00Z</vt:filetime>
  </property>
  <property fmtid="{D5CDD505-2E9C-101B-9397-08002B2CF9AE}" pid="6" name="Vdiploma">
    <vt:lpwstr>Declaração de Retificação</vt:lpwstr>
  </property>
  <property fmtid="{D5CDD505-2E9C-101B-9397-08002B2CF9AE}" pid="7" name="Vdiplomadata">
    <vt:filetime>2014-09-05T00:00:00Z</vt:filetime>
  </property>
  <property fmtid="{D5CDD505-2E9C-101B-9397-08002B2CF9AE}" pid="8" name="Vdiplomano">
    <vt:lpwstr>1/201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57</vt:lpwstr>
  </property>
  <property fmtid="{D5CDD505-2E9C-101B-9397-08002B2CF9AE}" pid="12" name="Vserie">
    <vt:lpwstr>I Série</vt:lpwstr>
  </property>
  <property fmtid="{D5CDD505-2E9C-101B-9397-08002B2CF9AE}" pid="13" name="Vsumario">
    <vt:lpwstr>Retifica a Resolução do Conselho do Governo n.º 67/2014, de 29 de Abril, que autoriza a celebração de um contrato-programa, com caráter anual, entre a Região Autónoma dos Açores e a Pousadas de Juventude dos Açores, S.A. publicada no Jornal Oficial, I sér</vt:lpwstr>
  </property>
  <property fmtid="{D5CDD505-2E9C-101B-9397-08002B2CF9AE}" pid="14" name="vnosup">
    <vt:lpwstr>0</vt:lpwstr>
  </property>
</Properties>
</file>