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60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Economia de 21 de dezembro de 2011, nos termos da Portaria n.º 72/2010, de 30 de julho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.382,22 – Cooperativa Vitivinícola da Ilha do Pico, CRL, com o NIF: 512 010 617 - subsídio destinado a comparticipar despesas suportadas com o escoamento de vinhos e com a aquisição de embalagen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to 11.1 – Sistemas de Incentivos, Ação 11.1.3 – Sistema de Apoio à Promoção de Produtos Açorianos, Código 05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1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8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12-26T13:49:00Z</cp:lastPrinted>
  <dcterms:modified xsi:type="dcterms:W3CDTF">2011-12-28T17:47:00Z</dcterms:modified>
  <cp:revision>8</cp:revision>
  <dc:subject>Jornal Oficial da Região Autónoma dos Açores</dc:subject>
  <dc:title>Extracto de Despacho n.º 560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560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