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41/2015 de 2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Fontenergia, Unipessoal, Ldª, sociedade unipessoal por quotas, com sede na Via Vitorino Nemésio Km 17.750, s/n, concelho de Praia da Vitória, contribuinte n.º 513320083, um apoio financeiro no montante de € 4.200,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7 de març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4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3-30T15:47:00Z</cp:lastPrinted>
  <dcterms:modified xsi:type="dcterms:W3CDTF">2015-04-01T16:29:00Z</dcterms:modified>
  <cp:revision>11</cp:revision>
  <dc:subject>Jornal Oficial da Região Autónoma dos Açores</dc:subject>
  <dc:title>Despacho n.º 741/2015 de 2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04T00:00:00Z</vt:filetime>
  </property>
  <property fmtid="{D5CDD505-2E9C-101B-9397-08002B2CF9AE}" pid="8" name="Vdiplomano">
    <vt:lpwstr>74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