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ORÇAMENTO E TESOUR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80/2009 de 1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sz w:val="22"/>
          <w:szCs w:val="22"/>
        </w:rPr>
        <w:t>1 - Tendo em vista a regularização registral do património imobiliário da Região Autónoma dos Açores, de acordo com os artigos 48.º e 49.º do Decreto-Lei n.º 280/2007, de 07 de Agosto, aplicado à Região pelo Decreto Legislativo Regional n.º 11/2008/A, de 19 de Maio, é publicada a seguinte lista definitiva, que contém a identificação dos imóveis que a Região Autónoma dos Açores pretende registar a seu fav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31"/>
        <w:gridCol w:w="2190"/>
        <w:gridCol w:w="1863"/>
      </w:tblGrid>
      <w:tr>
        <w:trPr>
          <w:trHeight w:val="5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crição Matricia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113"/>
              <w:jc w:val="center"/>
              <w:rPr/>
            </w:pPr>
            <w:r>
              <w:rPr>
                <w:bCs/>
                <w:sz w:val="18"/>
                <w:szCs w:val="18"/>
              </w:rPr>
              <w:t>Identificação do Imóve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rontaçõ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</w:t>
            </w:r>
          </w:p>
        </w:tc>
      </w:tr>
      <w:tr>
        <w:trPr>
          <w:trHeight w:val="57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firstLine="1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/Vila do Porto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/Vila do Porto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/Vila do Porto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/>
            </w:pPr>
            <w:r>
              <w:rPr>
                <w:sz w:val="18"/>
                <w:szCs w:val="18"/>
              </w:rPr>
              <w:t>Um edifício sito na Avenida de Santa Maria, freguesia e concelho de Vila do Porto, composto por três pisos, com a superfície coberta de 1.610 m2 e logradouro com 19.099 m2, destinado à Prestação de Cuidados de Saúde – denominado Centro de Saúde de Vila do Porto.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 edifício pré-fabricado com três divisões, sita na Avenida de Santa Maria, junto ao Centro de Saúde de Vila do Porto, freguesia e concelho de Vila do Porto, com a superfície coberta de 78,75 m2, logradouro com 331,50 m2.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 edifício pré-fabricado com duas divisões, sita na Avenida de Santa Maria, junto ao Centro de Saúde de Vila do Porto, freguesia e concelho de Vila do Porto, com a superfície coberta de 67,50 m2, logradouro com 225 m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te com João Chaves Magalhães, Sul com Avenida de Santa Maria, Nascente com Caminho Público e Herdeiros José de Chaves Batista e a Poente com Óscar Monteiro Medeiros Arruda.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, Nascente e Poente com Região Autónoma dos Açores e a Sul com Avenida de Santa Maria.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, Nascente e Poente com Região Autónoma dos Açores e a Sul com Avenida de Santa Maria.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área de implantação do edifício é a referenciada no mapa em anexo.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área de implantação do edifício é a referenciada no mapa em anexo.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área de implantação do edifício é a referenciada no mapa em anexo.</w:t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anterior lista foi homologada por despacho do Vice-Presidente do Governo Regional de 2009-06-22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Da homologação da anterior lista não houve reclamação por quaisquer interessados no prazo de 30 dias a contar da última publicação desta lista. Assim, nos termos do artigo 48.º do Decreto-Lei n.º 280/2007, de 07 de Agosto, é elaborada a presente lista defini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Agosto de 2009. - O Director de Serviços do Património, </w:t>
      </w:r>
      <w:r>
        <w:rPr>
          <w:i/>
          <w:sz w:val="22"/>
          <w:szCs w:val="22"/>
        </w:rPr>
        <w:t>António Serafim Cardoso do Ama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5287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0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3:00Z</dcterms:created>
  <dc:creator>D.R. do Orçamento e Tesouro</dc:creator>
  <dc:description>Lista definitiva de regularização registral de património imobiliário da Região Autónoma dos Açores.</dc:description>
  <cp:keywords>Direcção Regional da Ciência e Tecnologia</cp:keywords>
  <dc:language>en-US</dc:language>
  <cp:lastModifiedBy>S000_MCMS_System</cp:lastModifiedBy>
  <cp:lastPrinted>2009-08-25T08:59:00Z</cp:lastPrinted>
  <dcterms:modified xsi:type="dcterms:W3CDTF">2009-08-26T10:41:00Z</dcterms:modified>
  <cp:revision>21</cp:revision>
  <dc:subject>Jornal Oficial da Região Autónoma dos Açores</dc:subject>
  <dc:title>Aviso n.º 180/2009 de 1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9T00:00:00Z</vt:filetime>
  </property>
  <property fmtid="{D5CDD505-2E9C-101B-9397-08002B2CF9AE}" pid="6" name="Vdiploma">
    <vt:lpwstr>Aviso</vt:lpwstr>
  </property>
  <property fmtid="{D5CDD505-2E9C-101B-9397-08002B2CF9AE}" pid="7" name="Vdiplomadata">
    <vt:filetime>2009-01-09T00:00:00Z</vt:filetime>
  </property>
  <property fmtid="{D5CDD505-2E9C-101B-9397-08002B2CF9AE}" pid="8" name="Vdiplomano">
    <vt:lpwstr>180/2009</vt:lpwstr>
  </property>
  <property fmtid="{D5CDD505-2E9C-101B-9397-08002B2CF9AE}" pid="9" name="Vnumdiploma">
    <vt:lpwstr>0/1960</vt:lpwstr>
  </property>
  <property fmtid="{D5CDD505-2E9C-101B-9397-08002B2CF9AE}" pid="10" name="Vorgao">
    <vt:lpwstr>D.R. do Orçamento e Tesouro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Lista definitiva de regularização registral de património imobiliário da Região Autónoma dos Açores.</vt:lpwstr>
  </property>
  <property fmtid="{D5CDD505-2E9C-101B-9397-08002B2CF9AE}" pid="14" name="vnosup">
    <vt:lpwstr>0</vt:lpwstr>
  </property>
</Properties>
</file>