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52/2014 de 28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t>Considerando a pretensão do requerente Ricardo Rocha Pinto, contribuinte fiscal n.º 221927042, residente à Rua da Igreja, 47, freguesia das Calhetas, concelho da Ribeira Grande, de proceder à construção de armazém agrícola e anexo, com área total prevista de 35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no prédio sito à Rua da Igreja, Freguesia das Calhetas, concelho da Ribeira Grande, com o artigo matricial n.º 47, secção B, e com área de 16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Considerando que o requerente tem uma exploração de agricultura biológica, produtos hortícolas e ervas aromáticas com área de 16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ssim, ao abrigo do disposto da alínea </w:t>
      </w:r>
      <w:r>
        <w:rPr>
          <w:i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firmação da exceção, para a realização de obra com finalidade exclusivamente agrícola, construção de armazém agrícola e anexo, no prédio rústico incluído na Reserva Agrícola Regional, sito à Rua da Igreja, Freguesia das Calhetas, concelho da Ribeira Grande, com o artigo matricial n.º 47, secção B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3 de novembro de 2014. - O Presidente do Conselho de Administração, </w:t>
      </w:r>
      <w:r>
        <w:rPr>
          <w:i/>
          <w:color w:val="000000"/>
          <w:sz w:val="22"/>
          <w:szCs w:val="22"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0:00Z</dcterms:created>
  <dc:creator>IROA, S. A.</dc:creator>
  <dc:description>Determina a 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4-11-26T12:31:00Z</cp:lastPrinted>
  <dcterms:modified xsi:type="dcterms:W3CDTF">2014-11-27T10:52:00Z</dcterms:modified>
  <cp:revision>14</cp:revision>
  <dc:subject>Jornal Oficial da Região Autónoma dos Açores</dc:subject>
  <dc:title>Despacho n.º 2352/2014 de 28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28T01:00:00Z</vt:filetime>
  </property>
  <property fmtid="{D5CDD505-2E9C-101B-9397-08002B2CF9AE}" pid="8" name="Vdiplomano">
    <vt:lpwstr>2352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, para a realização de obra com finalidade exclusivamente agrícola.</vt:lpwstr>
  </property>
  <property fmtid="{D5CDD505-2E9C-101B-9397-08002B2CF9AE}" pid="14" name="vnosup">
    <vt:lpwstr>0</vt:lpwstr>
  </property>
</Properties>
</file>