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2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76 da Secretária Regional da Solidariedade Social, de 31 de maio de 2016, foi atribuída a verba de 16.911,00€ ao Instituto de Segurança Social dos Açores, IPRA, destinado à comparticipação do mês de maio do apoio da Segurança Social referente ao funcionamento da Rede de Cuidados Continuados dos Açores, a ser processado pelo Capítulo 50 – Despesas do Plano, Divisão (programa) 7 – Solidariedade Social, 7.4 - Apoio a Idosos, Classificação Económica 08.03.06 K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1 de maio de 2016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03T10:14:00Z</cp:lastPrinted>
  <dcterms:modified xsi:type="dcterms:W3CDTF">2016-06-06T09:31:00Z</dcterms:modified>
  <cp:revision>5</cp:revision>
  <dc:subject>Jornal Oficial da Região Autónoma dos Açores</dc:subject>
  <dc:title>Portaria n.º 772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77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