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HOSPITAL DE SANTO ESPÍRITO DE ANGRA DO HEROÍSMO, E.P.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105/2007 de 25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liberação do Conselho de Administração, de 13 de Julho de 2007:</w:t>
      </w:r>
    </w:p>
    <w:p>
      <w:pPr>
        <w:pStyle w:val="Normal"/>
        <w:rPr>
          <w:sz w:val="22"/>
          <w:szCs w:val="22"/>
        </w:rPr>
      </w:pPr>
      <w:r>
        <w:rPr>
          <w:sz w:val="22"/>
          <w:szCs w:val="22"/>
        </w:rPr>
        <w:t>Foi retirado o regime de horário acrescido, com a duração de 42 horas, com efeitos a partir de 1 de Outubro de 2007, aos enfermeiros, Luís Fernando Correia Picanço, Rogério Sousa Brasil, José Adriano Ourique Fagundes, Marlene Rocha Meneses, Paulo Jorge Vieira Homem, Patrícia Fátima Oliveira Loureiro, Filipe Medeiros Aguiar Rodrigues, Maria de Lurdes Ornelas Gomes Silva, Maria da Conceição Dias Machado Cunha Medina, Luísa Margarida Medeiros Teves, Sofia Cláudia Tavares Rocha Bartolomeu, Patrícia Alexandra Santos Borges, Luísa Fátima Fernandes Teixeira Nanques, Manuel António Ferreira Martins, Elisabete Angra Vieira Bruno Faria, Maria Hermenegilda Pamplona da Silva Messias, Fernando Paulo Pereira Bartolomeu, Filomena Vitória Nunes Ramos Ávila, Nélia Maria Valadão Ventura Rodrigues, Graça Margarida Silva Meneses Valinho, João Gabriel Ribeiro Pereira, Margarida Ornelas Bruges Armas, Ricardo José Batista Dias, Sandra Tamariz Pamplona Porto Moniz, Almerinda Fátima Borges Godinho Neves, Berta Patrícia Miranda de Melo, Ana Paula Medeiros Teves Pereira, Alda Maria Rocha Freitas Melo e José Manuel Nunes Moniz.</w:t>
      </w:r>
    </w:p>
    <w:p>
      <w:pPr>
        <w:pStyle w:val="Normal"/>
        <w:rPr/>
      </w:pPr>
      <w:r>
        <w:rPr>
          <w:sz w:val="22"/>
          <w:szCs w:val="22"/>
        </w:rPr>
        <w:t xml:space="preserve">18 de Setembro de 2007. - O Vogal do Conselho de Administração, </w:t>
      </w:r>
      <w:r>
        <w:rPr>
          <w:i/>
          <w:sz w:val="22"/>
          <w:szCs w:val="22"/>
        </w:rPr>
        <w:t>Filipe Alexandre Veiga Roch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6:00Z</dcterms:created>
  <dc:creator>Hospital de Santo Espírito de Angra do Heroísmo, E.P.E.</dc:creator>
  <dc:description>Findo o regime de horário acrescido.</dc:description>
  <cp:keywords>Direcção Regional da Ciência e Tecnologia</cp:keywords>
  <dc:language>en-US</dc:language>
  <cp:lastModifiedBy>S000_MCMS_System</cp:lastModifiedBy>
  <cp:lastPrinted>2007-09-18T13:47:00Z</cp:lastPrinted>
  <dcterms:modified xsi:type="dcterms:W3CDTF">2007-09-19T11:42:00Z</dcterms:modified>
  <cp:revision>8</cp:revision>
  <dc:subject>Jornal Oficial da Região Autónoma dos Açores</dc:subject>
  <dc:title>Deliberação n.º 105/2007 de 25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25T00:00:00Z</vt:filetime>
  </property>
  <property fmtid="{D5CDD505-2E9C-101B-9397-08002B2CF9AE}" pid="6" name="Vdiploma">
    <vt:lpwstr>Deliberação</vt:lpwstr>
  </property>
  <property fmtid="{D5CDD505-2E9C-101B-9397-08002B2CF9AE}" pid="7" name="Vdiplomadata">
    <vt:filetime>2007-09-25T00:00:00Z</vt:filetime>
  </property>
  <property fmtid="{D5CDD505-2E9C-101B-9397-08002B2CF9AE}" pid="8" name="Vdiplomano">
    <vt:lpwstr>105/2007</vt:lpwstr>
  </property>
  <property fmtid="{D5CDD505-2E9C-101B-9397-08002B2CF9AE}" pid="9" name="Vnumdiploma">
    <vt:lpwstr>0/1960</vt:lpwstr>
  </property>
  <property fmtid="{D5CDD505-2E9C-101B-9397-08002B2CF9AE}" pid="10" name="Vorgao">
    <vt:lpwstr>Hospital de Santo Espírito de Angra do Heroísmo, E.P.E.</vt:lpwstr>
  </property>
  <property fmtid="{D5CDD505-2E9C-101B-9397-08002B2CF9AE}" pid="11" name="Vpublicacaono">
    <vt:lpwstr>70</vt:lpwstr>
  </property>
  <property fmtid="{D5CDD505-2E9C-101B-9397-08002B2CF9AE}" pid="12" name="Vserie">
    <vt:lpwstr>II Série</vt:lpwstr>
  </property>
  <property fmtid="{D5CDD505-2E9C-101B-9397-08002B2CF9AE}" pid="13" name="Vsumario">
    <vt:lpwstr>Findo o regime de horário acrescido.</vt:lpwstr>
  </property>
  <property fmtid="{D5CDD505-2E9C-101B-9397-08002B2CF9AE}" pid="14" name="vnosup">
    <vt:lpwstr>0</vt:lpwstr>
  </property>
</Properties>
</file>