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0/2009 de 12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Educação, foram autorizadas as seguintes contratações em regime de contrato de trabalho a termo resolutivo para o ano escolar de 2008/2009 dos professor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e Nordes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upo de Recrutamento – Português e Estudos Sociais/ História – Código 200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élia Conceição dos Santos Martins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Rosália Pereira Cabral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Inglês – Código 2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ídia Luísa Coelho dos Santos Abreu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Visual e Tecnológica – Código 24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4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arte Augusto Lourenço Grabulho, por 30 dias com início a 9 de Setem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26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u Ferreira Fernandes da Silva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érgio Manuel Pires Esteves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tor Manuel Filipe Quitério, com início a 1 de Setembro de 2008 até 31 de Agosto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na Elisabete Gomes Correia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 Filipe Amaral de Sousa Medeiros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rancês – Código 3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Maria Dias Morais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Raquel Raposo de Sousa Jorge Silva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Geografia – Código 4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Pedro Costa Regalado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– Código 5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a Maria Silva Cabral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rtes Visuais – Código 6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2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rina Isabel dos Reis Pereira, por 30 dias com início a 17 de Setem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6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4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Araújo Alves Ferreira, com início a 9 de Setembro de 2008 até 31 de Agosto de 2009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9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Bateira da Silva, com início a 11 de Setembro de 2008 até 31 de Agosto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Canto da Ma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upo de Recrutamento – Português e Estudos Sociais / História – Código200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4 de Setemb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a de Fátima de Melo Branco, por 30 dias com início a 8 de Setem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Inglês – Código 2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atarina Faria de Sousa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Musical – Código 25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Rita Batista Matias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ciete Maria Moreira Santos Marques, com início a 1 de Setembro de 2008 até 31 de Agosto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Ma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Inglês – Código – 2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Alexandra Silva Costa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de Sousa Furtado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quel Margarida Oliveira Coutinho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mo Rodrigo Mendes da Silva Nunes, com início a 1 de Setembro de 2008 até 31 de Agosto de 2009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4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Cristina Cordeiro Costa Carreiro, com início a 5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fia Isabel Gonçalves Machado, com início a 10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e Ciências da Natureza – Código – 23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Cristina Dantas Pires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Visual e Tecnológica – Código 24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Maria Pires Félix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a Manuela Pereira Linhares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anuel Pereira Cardoso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José Fernandes Lopes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Musical – Código 25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é Pinto Vaz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Sofia Nunes Ferreira, com início a 1 de Setembro de 2008 até 31 de Agosto de 2009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4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uel Luís da Cunha Reis Calhaz, com início a 10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26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Francisco Batista Sequeira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rigo Herbert Macedo, com início a 1 de Setembro de 2008 até 31 de Agosto de 2009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4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Daniela Salgado Pereira Gonçalves, com início a 5 de Setembro de 2008 até 31 de Agosto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ónica Cristina Cordeiro Santos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sa Paula Vilhena Arruda Franco Riley, com início a 1 de Setembro de 2008 até 31 de Agosto de 2009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Outu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Urânea Brasil Pacheco, com início a 29 de Outu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– Código 33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Jorge Reis Borges Sousa Cunha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e Garcia Rodrigues Sousa Cunha, com início a 1 de Setembro de 2008 até 31 de Agosto de 2009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4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 Teresa Santos Barbosa, com início a 5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História – Código 4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Alberto Fidalgo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Nélia Sousa Furtado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formática – Código 55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tor Hugo Mendes Gaudêncio Araújo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6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José Correia de Melo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Pedro Medeiros Moreira, com início a 1 de Setembro de 2008 até 31 de Agosto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Domingos Rebe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rancês – Código 3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ândida Maria Lopes Pereira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conomia e Contabilidade – Código 43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úlia Furtado Quintela Gonçalves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– Código 5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ya Rego Rodrigues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ísica e Química – Código 5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é Vieira Simões Moura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Ruas da Silva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6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Fernando Figueiredo Arruda, com início a 1 de Setembro de 2008 até 31 de Agosto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e Vila Franca do Camp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e Ciências da Natureza – Código 23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7 de Nov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Sofia Pereira Sequeira Afonso, por 30 dias com início a 11 de Novembro de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História – Código 4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0 de Nov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ela de Albuquerque Cabral, por 30 dias com início a 14 de Novem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6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4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é João Vieira Faustino, com início a 4 de Setembro de 2008 até 31 de Agosto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Jerónimo Emiliano de Andra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Maria Fraga dos Santos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ísica e Química – Código 5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 Cláudia Cabral Reis Silva Martins, com início a 1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formática – Código 55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idó Embalo, com início a 1 de Setembro de 2008 até 31 de Agosto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Integrada da Praia da Vitór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Inglês – Código 2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0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nda Afonso, com início a 15 de Setembro de 2008 até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Moral e Religiosa Católica – Código 29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0 de Outu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son de Jesus Martins Lourenço, com início a 20 de Outubro de 2008 até 31 de Agosto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Geografia – Código 4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4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ime Miranda Correia, por 30 dias com início a 9 de Setembro de 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e São Roque do Pi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Estudos Sociais / História – Código 2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30 de Outu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átia Silva Fialho, por 30 dias com início a 31 de Outubro de 2008.</w:t>
      </w:r>
    </w:p>
    <w:p>
      <w:pPr>
        <w:pStyle w:val="Normal"/>
        <w:rPr/>
      </w:pPr>
      <w:r>
        <w:rPr>
          <w:sz w:val="22"/>
          <w:szCs w:val="22"/>
        </w:rPr>
        <w:t xml:space="preserve">2 de Janeiro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56:00Z</dcterms:created>
  <dc:creator>D.R. da Educação e Formação</dc:creator>
  <dc:description>Contratos de trabalho.</dc:description>
  <cp:keywords>Direcção Regional da Ciência e Tecnologia</cp:keywords>
  <dc:language>en-US</dc:language>
  <cp:lastModifiedBy>S000_MCMS_System</cp:lastModifiedBy>
  <cp:lastPrinted>2009-01-06T16:04:00Z</cp:lastPrinted>
  <dcterms:modified xsi:type="dcterms:W3CDTF">2009-01-07T13:27:00Z</dcterms:modified>
  <cp:revision>13</cp:revision>
  <dc:subject>Jornal Oficial da Região Autónoma dos Açores</dc:subject>
  <dc:title>Extracto de Despacho n.º 20/2009 de 12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0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12-01T01:00:00Z</vt:filetime>
  </property>
  <property fmtid="{D5CDD505-2E9C-101B-9397-08002B2CF9AE}" pid="8" name="Vdiplomano">
    <vt:lpwstr>20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.</vt:lpwstr>
  </property>
  <property fmtid="{D5CDD505-2E9C-101B-9397-08002B2CF9AE}" pid="14" name="vnosup">
    <vt:lpwstr>0</vt:lpwstr>
  </property>
</Properties>
</file>