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5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e 19 de Setembro da Secretária Regional do Ambiente e do Mar, é transferido o montante de 120.000,00€ (cento e vinte mil euros) para a Junta de Freguesia de Furnas, no âmbito do Programa 21 – Ordenamento do Território e Qualidade Ambiental; </w:t>
      </w:r>
    </w:p>
    <w:p>
      <w:pPr>
        <w:pStyle w:val="Normal"/>
        <w:rPr/>
      </w:pPr>
      <w:r>
        <w:rPr>
          <w:sz w:val="22"/>
          <w:szCs w:val="22"/>
        </w:rPr>
        <w:t>Considerando que, por força dos Decretos Regulamentares Regionais nºs 38-A/2004/A, de 11 de Dezembro, e 13/2007/A, de 16 de Maio, à Secretaria Regional do Ambiente e do Mar estão cometidas atribuições no âmbito da gestão e conservação dos recursos hídricos existentes n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 gestão, conservação e reabilitação da rede hidrográfica compreende, nos termos do n.º 1 do artigo 33.º da lei n.º 58/2005, de 29 de Dezembro, a reabilitação de linhas de água degradadas, a correcção dos efeitos da erosão e a renaturalização e valorização ambiental e paisagística das linhas de água e das zonas envolventes; </w:t>
      </w:r>
    </w:p>
    <w:p>
      <w:pPr>
        <w:pStyle w:val="Normal"/>
        <w:rPr/>
      </w:pPr>
      <w:r>
        <w:rPr>
          <w:sz w:val="22"/>
          <w:szCs w:val="22"/>
        </w:rPr>
        <w:t xml:space="preserve">Considerando que, a Secretaria Regional do Ambiente e do Mar considera pertinente no âmbito da requalificação das margens da Ribeira da Conceição, na freguesia das Furnas, proceder à construção de balneários de apoio ao aproveitamento feito pelos banhistas naquela Ribeira, aproveitando para proceder ao desvio de esgotos da linha de águ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ctos aos serviços da Secretaria Regional do Ambiente e do Mar são insuficientes para, em tempo útil, assegurar as tarefas acima identific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que a Junta de Freguesia de Furnas adquiriu recentemente terrenos na margem da Ribeira da Conceição, onde predente implementar o projecto acima referido, mostrando-se disponível para colaborar com a Secretaria Regional do Ambiente e do Mar na sua execu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se tem mostrado bastante proveitosa a cooperação que, a Secretaria Regional do Ambiente e do Mar tem mantido com as Juntas de Freguesia;</w:t>
      </w:r>
    </w:p>
    <w:p>
      <w:pPr>
        <w:pStyle w:val="Normal"/>
        <w:rPr/>
      </w:pPr>
      <w:r>
        <w:rPr>
          <w:sz w:val="22"/>
          <w:szCs w:val="22"/>
        </w:rPr>
        <w:t xml:space="preserve">Assim ao abrigo do disposto nas alíneas </w:t>
      </w: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-Administrativo da Região Autónoma dos Açores, conjugado com 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artigo 15.º do Decreto Regulamentar Regional n.º 38-A/2004/A, de 11 de Dezembro,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2.º e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do Decreto Regulamentar Regional n.º 13/2007/A, de 16 de Maio, e, ainda, no n.º 1 do artigo 23.º do Decreto Legislativo Regional n.º 32/2002/A, de 8 de Agosto, é celebrado o presente acordo de colaboração entre a Secretaria Regional do Ambiente e do Mar e a Junta Freguesia das Furnas, concelho de Povoação, que produz efeitos a partir da data da assinatura e é válido pelo período de um ano, contado a partir daquela data, sendo o processamento da comparticipação financeira efectuado em duas prestações, transferidas da seguinte forma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60.000,00€ (sessenta mil euros), após a assinatura do presente acordo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60.000,00€ (sessenta mil euros), após conclusão do objecto do presente acor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montantes acima referidos serão processados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ão 21 – Ordenamento do Território e Qualidade Ambien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o 02 – Recursos Hidr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08.00.00 – Transferências de Capital – 08.05.00 – Administrações Públicas – 08.05.02 – Administração Local – Regiões Autónomas – 08.05.02.ZG. – Juntas de Freguesias</w:t>
      </w:r>
    </w:p>
    <w:p>
      <w:pPr>
        <w:pStyle w:val="Normal"/>
        <w:rPr/>
      </w:pPr>
      <w:r>
        <w:rPr>
          <w:sz w:val="22"/>
          <w:szCs w:val="22"/>
        </w:rPr>
        <w:t xml:space="preserve">22 de Setembro de 2008. - A Secretária Regional do Ambiente e do Mar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07:00Z</dcterms:created>
  <dc:creator>S.R. do Ambiente e do Mar</dc:creator>
  <dc:description>Acordo de colaboração entre a SRAM e Junta Freguesia das Furnas.</dc:description>
  <cp:keywords>Direcção Regional da Ciência e Tecnologia</cp:keywords>
  <dc:language>en-US</dc:language>
  <cp:lastModifiedBy>S000_MCMS_System</cp:lastModifiedBy>
  <cp:lastPrinted>2008-09-22T14:07:00Z</cp:lastPrinted>
  <dcterms:modified xsi:type="dcterms:W3CDTF">2008-09-24T14:28:00Z</dcterms:modified>
  <cp:revision>17</cp:revision>
  <dc:subject>Jornal Oficial da Região Autónoma dos Açores</dc:subject>
  <dc:title>Portaria n.º 895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895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cordo de colaboração entre a SRAM e Junta Freguesia das Furnas.</vt:lpwstr>
  </property>
  <property fmtid="{D5CDD505-2E9C-101B-9397-08002B2CF9AE}" pid="14" name="vnosup">
    <vt:lpwstr>0</vt:lpwstr>
  </property>
</Properties>
</file>